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76-IV Д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28.06.2007              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47 пункта 2 статьи 31 Устава муниципального образования городской округ город Сургут                   Ханты-Мансийского автономного округа – Югры Дума город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(в редакции     от 02.04.2010 № 72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е, изложив пункт 4.11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ёртый и пятый годы – начиная с четвёртого года работы и так далее. Право на оплату проезда и провоза багажа к месту использования отпуска и обратно у неработающих членов семьи работника возникает при предостав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го права работнику путём издания работодателем соответствующего распоряжения (приказа). При этом право на оплату проезда и провоза багажа к месту использования отпуска и обратно считается работником использованным, даже если он сам в период предоставления данного права к месту отдыха не выезж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8:00Z</dcterms:created>
  <dc:creator>20610</dc:creator>
  <dc:description/>
  <cp:keywords/>
  <dc:language>en-US</dc:language>
  <cp:lastModifiedBy>bulia</cp:lastModifiedBy>
  <cp:lastPrinted>2010-06-25T13:05:00Z</cp:lastPrinted>
  <dcterms:modified xsi:type="dcterms:W3CDTF">2010-07-01T08:42:00Z</dcterms:modified>
  <cp:revision>22</cp:revision>
  <dc:subject/>
  <dc:title>Проект вносится</dc:title>
</cp:coreProperties>
</file>