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24"/>
        <w:gridCol w:w="2448"/>
        <w:gridCol w:w="1522"/>
        <w:gridCol w:w="2982"/>
      </w:tblGrid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сообщения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пожар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ледствия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Нагорн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гаража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пожара в первом гараже огнём повреждён пол, внутренняя обшивка, во втором гараже огнем повреждён пол, гараж закопчен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:3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-огородническое товарищество "Север-1", улица Центральная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пожара повреждена внутренняя обшивка бани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чий Остров, ГСК № 96 "Сибиряк", линия № 8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пожара огнем повреждены вещи б/у, закопчена стена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Ленина, 54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пожара огнем повреждена входная дверь в квартиру, квартира закопчена по всей площади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Островского, 21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результате пожара в колясочной сгорела коляска , подъезд закопчен по всей площади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Островского, 21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пожара в квартире одна из комнат полностью повреждена огнем, закопчена прихожая. Спасен 1 человек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Университетская, 31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пожара огнем поврежден и разобран утеплитель стены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ролетарский, 3/1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результате пожара повреждены капот, фары, передние крылья, обшивка радиатора, бампер, переднее левое колесо, навесное оборудование в двигательном отсеке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Республики, 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пожара в квартире огнём повреждёны шторы, кухонный гарнитур, пластиковое окно, вытяжной шкаф, закопчена кухня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Снежный, улица Транспортн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пожара салон автомобиля внутри выгорел полностью, повреждено навесное оборудование в двигательном отсеке, отожжено ЛКП автомобиля. Сгорели личные документы хозяев и документы на автомобиль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4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Маяковского, 20/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пожара закопчена стена дома, повреждена оконная рама на первом этаже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Терешковой, 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е здание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пожара в одном из встроенных помещений бокса здания огнем повреждены стеллажи, запчасти, вещи б/у, помещение закопчено по всей площади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Университетская, 7, рядом с домом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результате пожара огнем повреждено навесное оборудование в двигательном отсеке, оплавлена панель приборов, отожжено ЛКП капота и передних крыльев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7:00Z</dcterms:created>
  <dc:creator>Gordeev</dc:creator>
  <dc:description/>
  <cp:keywords/>
  <dc:language>en-US</dc:language>
  <cp:lastModifiedBy>Gordeev</cp:lastModifiedBy>
  <dcterms:modified xsi:type="dcterms:W3CDTF">2010-07-22T05:50:00Z</dcterms:modified>
  <cp:revision>26</cp:revision>
  <dc:subject/>
  <dc:title>Дата</dc:title>
</cp:coreProperties>
</file>