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праздничных мероприятий, посвященных 35-летию прибытия первого поезда в Сургут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0 – прибытие делегации на ж/д вокзал г. Сургута (поезд № 380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-11.30 – посещение музея моста через реку Обь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3.20 – посещение музея Сургутского отделения Свердловской ж/д (ул. Привокзальная, 25/1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14.20 – торжественный митинг, посвященный 35-летию прихода первого поезда в город Сургут, встреча праздничного поезда № 396 (привокзальная площадь, возле памятника тепловозу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15.50 – торжественное собрание, посвященное юбилею и Дню железнодорожника. Праздничный концерт (офис Сургутского отделения Свердловской ж/д, ул. Привокзальная, 25/1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7:00Z</dcterms:created>
  <dc:creator>Gordeev</dc:creator>
  <dc:description/>
  <cp:keywords/>
  <dc:language>en-US</dc:language>
  <cp:lastModifiedBy>Gordeev</cp:lastModifiedBy>
  <dcterms:modified xsi:type="dcterms:W3CDTF">2010-07-28T09:57:00Z</dcterms:modified>
  <cp:revision>1</cp:revision>
  <dc:subject/>
  <dc:title>Программа праздничных мероприятий, посвященных 35-летию прибытия первого поезда в Сургут</dc:title>
</cp:coreProperties>
</file>