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став участников рабочей группы по подготовке предлож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ект закона «О поддержке социально ориентированных некоммерческих организаций, осуществляющих свою деятельность на территории</w:t>
        <w:br/>
        <w:t>Ханты-Мансийского автономного округа – Юг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Семе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Фарит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Дмитр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ак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Рафаи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общественной организации </w:t>
            </w:r>
            <w:r>
              <w:rPr>
                <w:sz w:val="26"/>
                <w:szCs w:val="26"/>
              </w:rPr>
              <w:t>«Работающая молодежь города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фанас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ервичной профсоюзной организации аппарата управления объединенной профсоюзной организации ОАО «Сургутнефтегаз», председатель региональной национально-культурной автономии «Белорусы Югры», председатель Сургутского территориального комитета 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а Зуфа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Григор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городского общества «Старожилы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егионального благотворительного фонда помощи детям с заболеваниями центральной нервной системы «Благо Дарю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1:00Z</dcterms:created>
  <dc:creator>user</dc:creator>
  <dc:description/>
  <dc:language>en-US</dc:language>
  <cp:lastModifiedBy>user</cp:lastModifiedBy>
  <dcterms:modified xsi:type="dcterms:W3CDTF">2010-08-05T05:24:00Z</dcterms:modified>
  <cp:revision>2</cp:revision>
  <dc:subject/>
  <dc:title/>
</cp:coreProperties>
</file>