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ind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держке социально ориентированных некоммерческих </w:t>
        <w:br/>
        <w:t>организаций, осуществляющих свою деятельность на территории</w:t>
        <w:br/>
        <w:t>Ханты-Мансийского автономного округа – Юг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 соответствии с федеральным законодательством регламентирует правоотношения по вопросам поддержки органами государственной власти Ханты-Мансийского автономного округа – Югры (далее также – автономный округ) социально ориентированных некоммерческих организаций, осуществляющих свою деятельность на территории Ханты-Мансийского автономного округа – Югры (далее – социально ориентированные некоммерческие орган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. </w:t>
      </w: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целей настоящего Закона понятие "социально ориентированные некоммерческие организации" и иные понятия применяются в том же значении, что и Федеральном законе "О некоммерческих организац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212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равовые основы поддержки социально</w:t>
      </w:r>
    </w:p>
    <w:p>
      <w:pPr>
        <w:pStyle w:val="Normal"/>
        <w:numPr>
          <w:ilvl w:val="0"/>
          <w:numId w:val="0"/>
        </w:numPr>
        <w:autoSpaceDE w:val="false"/>
        <w:ind w:left="2835" w:hanging="141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иентированных некоммерческих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о ориентированных некоммерческих организаций осуществляется на основании Конституции Российской Федерации, федеральных законов и иных нормативных правовых актов Российской Федерации, Устава (Основного закона) Ханты-Мансийского автономного округа – Югры, настоящего Закона и иных нормативных правовых актов Ханты-Мансийского автономного округа – Югры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2127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лномочия Думы Ханты-Мансийского автономного</w:t>
      </w:r>
    </w:p>
    <w:p>
      <w:pPr>
        <w:pStyle w:val="Normal"/>
        <w:autoSpaceDE w:val="false"/>
        <w:ind w:left="2127" w:hanging="7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круга – Югры по решению вопросов поддержки</w:t>
      </w:r>
    </w:p>
    <w:p>
      <w:pPr>
        <w:pStyle w:val="Normal"/>
        <w:autoSpaceDE w:val="false"/>
        <w:ind w:left="2127" w:hanging="7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циально ориентированных некоммерческих </w:t>
      </w:r>
    </w:p>
    <w:p>
      <w:pPr>
        <w:pStyle w:val="Normal"/>
        <w:autoSpaceDE w:val="false"/>
        <w:ind w:left="2127" w:hanging="711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й</w:t>
      </w:r>
    </w:p>
    <w:p>
      <w:pPr>
        <w:pStyle w:val="Normal"/>
        <w:autoSpaceDE w:val="false"/>
        <w:ind w:left="1843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полномочиям Думы Ханты-Мансийского автономного округа – Югры по решению вопросов поддержки социально ориентированных некоммерческих организац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конодательное регулирование поддержки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исполнением законов Ханты-Мансийского автономного округа – Югры в сфере поддержки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полномочия в сфере поддержки социально ориентированных некоммерческих организаций в соответствии с федеральными законами и законами автоном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10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Ханты-Мансийского</w:t>
      </w:r>
    </w:p>
    <w:p>
      <w:pPr>
        <w:pStyle w:val="Normal"/>
        <w:autoSpaceDE w:val="false"/>
        <w:ind w:left="2410" w:hanging="9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втономного округа – Югры по решению вопросов </w:t>
      </w:r>
    </w:p>
    <w:p>
      <w:pPr>
        <w:pStyle w:val="Normal"/>
        <w:autoSpaceDE w:val="false"/>
        <w:ind w:left="2410" w:hanging="9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ддержки социально ориентированных некоммерческих </w:t>
      </w:r>
    </w:p>
    <w:p>
      <w:pPr>
        <w:pStyle w:val="Normal"/>
        <w:autoSpaceDE w:val="false"/>
        <w:ind w:left="2410" w:hanging="9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й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Ханты-Мансийского автономного округа – Югры по решению вопросов поддержки социально ориентированных некоммерческих организаций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осуществлении государственной политики в области поддержки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реализация региональных и межмуниципальных программ поддержки социально ориентированных  некоммерческих организаций, с учетом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инансирование научно-исследовательских и опытно-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а автономного округа на поддержку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паганда и популяризация деятельности социально ориентированных некоммерческих организаций за счет бюджетных ассигнований бюджета автономного округа на соответствующи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муниципальным программам поддержки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, прогноз их дальнейше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методическое обеспечение органов местного самоуправления муниципальных образований автономного округа и оказание им содействия в разработке и реализации мер по поддержке социально ориентированных некоммерческих  организаций на территориях соответствующих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полномочия в сфере поддержки социально ориентированных некоммерческих организаций в соответствии с федеральными законами и законами автономного округа.</w:t>
      </w:r>
    </w:p>
    <w:p>
      <w:pPr>
        <w:pStyle w:val="Normal"/>
        <w:autoSpaceDE w:val="false"/>
        <w:ind w:left="1843"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Поддержка социально ориентированных некоммерческих </w:t>
      </w:r>
    </w:p>
    <w:p>
      <w:pPr>
        <w:pStyle w:val="Normal"/>
        <w:autoSpaceDE w:val="false"/>
        <w:ind w:left="18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органами государственной власти Ханты-Мансийского автономного округа – Югры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рганы государственной власти Ханты-Мансийского автономного округа – Югры в соответствии с федеральным законодательством оказывают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ая поддержка и защит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храна окружающей среды и защита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юридической помощи на безвозмездной или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ка социально опасных форм поведени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Требования к социально ориентированным некоммерческим организациям, при соблюдении которых оказывается поддержка, устанавливается Правительством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43" w:hanging="1134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 xml:space="preserve">Формы оказания поддержки социально ориентированным  </w:t>
      </w:r>
    </w:p>
    <w:p>
      <w:pPr>
        <w:pStyle w:val="Normal"/>
        <w:autoSpaceDE w:val="false"/>
        <w:ind w:left="18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</w:t>
      </w:r>
    </w:p>
    <w:p>
      <w:pPr>
        <w:pStyle w:val="Normal"/>
        <w:autoSpaceDE w:val="false"/>
        <w:ind w:left="184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о ориентированным некоммерческим организациям оказывается поддержка в следующих форма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ая, имущественная, информационная, консультационн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оциально ориентированным 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у социально ориентированных некоммерческих организаций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доставление юридическим лицам, оказывающим 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right="-1" w:hanging="141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Финансовая поддержка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ind w:left="2127" w:right="-1" w:hanging="71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коммерческих организаций</w:t>
      </w:r>
    </w:p>
    <w:p>
      <w:pPr>
        <w:pStyle w:val="Normal"/>
        <w:numPr>
          <w:ilvl w:val="0"/>
          <w:numId w:val="0"/>
        </w:numPr>
        <w:autoSpaceDE w:val="false"/>
        <w:ind w:left="2127" w:right="-1" w:hanging="141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ая поддержка социально ориентированных некоммерческих организаций осуществляется органами государственной власти автономного округа в соответствии с законодательством Российской Федерации за счет бюджетных ассигнований бюджета автономного округа путем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5" w:right="-1" w:hanging="127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Имущественная поддержка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ind w:left="1985" w:right="-1" w:hanging="56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екоммерчески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рганами государственной власти Ханты-Мансийского автономного округа – Югры осуществляется имущественная поддержка социально ориентированных некоммерческих организаций путем передачи во владение и (или) в пользование таким некоммерческим организациям государственного имущества автоном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нное государственное имущество автономного округа должно использоваться только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апрещается продажа переданного социально ориентированным некоммерческим организациям государственного имущества автономного округ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В соответствии с федеральным законодательством исполнительные органы государственной власти автономного округа, оказавшие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государственным имуществом автономного округа при его использовании не по целевому назначению и (или) с нарушением запретов и ограничений, установленных </w:t>
      </w:r>
      <w:r>
        <w:rPr>
          <w:color w:val="000000"/>
          <w:sz w:val="28"/>
          <w:szCs w:val="28"/>
        </w:rPr>
        <w:t>Федеральным законом "О некоммерческих организациях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241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 xml:space="preserve">Информационная поддержка социально </w:t>
      </w:r>
    </w:p>
    <w:p>
      <w:pPr>
        <w:pStyle w:val="Normal"/>
        <w:numPr>
          <w:ilvl w:val="0"/>
          <w:numId w:val="0"/>
        </w:numPr>
        <w:autoSpaceDE w:val="false"/>
        <w:ind w:left="3119" w:hanging="1703"/>
        <w:jc w:val="both"/>
        <w:outlineLvl w:val="1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иентированных некоммерческих организаций</w:t>
      </w:r>
    </w:p>
    <w:p>
      <w:pPr>
        <w:pStyle w:val="Normal"/>
        <w:numPr>
          <w:ilvl w:val="0"/>
          <w:numId w:val="0"/>
        </w:numPr>
        <w:autoSpaceDE w:val="false"/>
        <w:ind w:left="3119" w:hanging="241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ами государственной власти Ханты-Мансийского автономного округа – Югры оказывается информационная поддержка социально ориентированных некоммерческих организаций путем создания информационных систем автономного округа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еречень государственного имущества автономного</w:t>
      </w:r>
    </w:p>
    <w:p>
      <w:pPr>
        <w:pStyle w:val="Normal"/>
        <w:numPr>
          <w:ilvl w:val="0"/>
          <w:numId w:val="0"/>
        </w:numPr>
        <w:autoSpaceDE w:val="false"/>
        <w:ind w:left="2268" w:hanging="85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круга, свободного от прав третьих лиц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Правительство автономного округа утверждает перечень государственного имущества автономного округа, свободного от прав третьих лиц (за исключением имущественных прав некоммерческих организаций) (далее – перечень имуще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осударственное имущество автономного округа, включенное в перечень имущества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еречень имущества подлежит обязательному опубликованию в средствах массой информации, а также размещению на официальном сайте органов государственной власти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орядок формирования, ведения, обязательного опубликования перечня имущества, а также порядок и условия предоставления во владение и (или) в пользование включенного в него государственного имущества автономного округа устанавливается нормативным правовым актом Правительства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Государственное имущество автономного округа, включенное в перечень имущества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 xml:space="preserve">Реестры социально ориентированных некоммерческих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й – получателе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Исполнительные органы государственной власти автономного округа, оказывающие поддержку социально ориентированным некоммерческим организациям, формируют и ведут государственные реестры социально ориентированных некоммерческих организаций – получателей так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 законодательством в реестр социально ориентированных некоммерческих организаций – получателей поддержки включаются следующие сведения о некоммерческой организ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форма и размер предоставлен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рок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наименование органа государственной власти, предоставившего поддерж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 xml:space="preserve">Вступление в силу настоящего Зак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Ханты-Мансийск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____________2010 года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>Ханты-Мансийского</w:t>
      </w:r>
    </w:p>
    <w:p>
      <w:pPr>
        <w:pStyle w:val="Normal"/>
        <w:ind w:left="5664" w:hanging="495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  <w:r>
        <w:rPr>
          <w:b/>
          <w:bCs/>
          <w:sz w:val="28"/>
          <w:szCs w:val="28"/>
        </w:rPr>
        <w:t xml:space="preserve">                                                         автономного округа – Юг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В. Комарова</w:t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Ханты-Мансийского автономного округа – Юг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поддержке социально ориентированных некоммерческих </w:t>
        <w:br/>
        <w:t>организаций осуществляющих свою деятельность на территории</w:t>
        <w:br/>
        <w:t>Ханты-Мансийского автономного округа – Югр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504"/>
      <w:r>
        <w:rPr>
          <w:sz w:val="28"/>
          <w:szCs w:val="28"/>
        </w:rPr>
        <w:t xml:space="preserve">Подпункт 9.1 пункта 2 статьи 26.3 Федерального закона от 6 октября 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редакции Федерального закона </w:t>
        <w:br/>
        <w:t xml:space="preserve">от 5 апреля 2010 года № 40-ФЗ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) поддержку социально ориентированных некоммерческих организаций, благотворительной деятельности и добровольчества, организацию и осуществление региональных и межмуниципальных программ поддержки социально ориентированных некоммерческих организаций, благотворительной деятельности и добровольчества отнес к полномочиям органов государственной власти субъекта Российской Федерации. 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Федеральный закон от 5 апреля 2010 года № 40-ФЗ </w:t>
        <w:br/>
        <w:t>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 дополнил Федеральный закон от 12 января 1996 года № 7-ФЗ "О некоммерческих организациях" (далее – Федеральный закон) новыми положениями, направленными на детализацию вышеуказанных полномочий органов государственной власти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вышеназванными федеральными законами, подготовлен проект закона Ханты-Мансийского автономного округа – Югры </w:t>
        <w:br/>
        <w:t xml:space="preserve">"О поддержке социально ориентированных некоммерческих </w:t>
        <w:br/>
        <w:t>организаций, осуществляющих свою деятельность на территории</w:t>
        <w:br/>
        <w:t>Ханты-Мансийского автономного округа – Югры" (далее – проект зак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статьи 31.1 Федерального закона установил, что органы государственной власти в соответствии с установленными данным Федеральным законом и иными федеральными законами полномочиями могут оказывать поддержку социально ориентированным некоммерче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амбула проекта закона предполагает определить, что данный закон устанавливает поддержку органами государственной власти Ханты-Мансийского автономного округа – Югры социально ориентированных некоммерческих организаций, осуществляющих свою деятельность на территории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дополнен Федеральным законом от 5 апреля 2010 года № 40-ФЗ термином "социально ориентированные некоммерческие организации". Статья 1 проекта закона предполагает закрепить, что для целей данного</w:t>
      </w:r>
      <w:r>
        <w:rPr>
          <w:color w:val="000000"/>
          <w:sz w:val="28"/>
          <w:szCs w:val="28"/>
        </w:rPr>
        <w:t xml:space="preserve"> закона понятие "социально ориентированные некоммерческие организации" и иные понятия применяются в том же значении, что и в Федеральном законе "О некоммерческих организациях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 проекта закона определяет правовые основания поддержки социально ориентированных некоммерческих организаций, осуществляющих свою деятельность на территории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и 3 и 4 проекта закона предполагают распределить полномочия по решению вопросов поддержки социально ориентированных некоммерческих организаций, установленные пунктом 2 статьи 31.3 федерального закона, между Думой и Правительством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5 проекта закона предполагает установить, что поддержка социально ориентированных некоммерческих организаций производится при условии, что эти организации осуществляют определенные данной статьей виды деятельности. Данное положение воспроизводит пункт 1 статьи 31.1 Федерального закона. Поскольку поддержку социально ориентированных некоммерческих организаций предполагается осуществлять за счет средств бюджета автономного округа, в пункте 2 статьи 5 проекта закона предполагается установить, что требования к социально ориентированным некоммерческим организациям, при соблюдении которых оказывается поддержка, устанавливаются Правительством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предполагает, что Правительство автономного округа определит требования к объему, качеству услуг, другим параметрам социально ориентированных некоммерческих организаций, при соответствии которым социально ориентированные некоммерческие организации будут получать поддержку от органов государственной власти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 проекта закона, предполагающая установить формы оказания поддержки социально ориентированным некоммерческим организациям, воспроизводит пункт 3 статьи 31.3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7 проекта закона, предполагающая определить порядок осуществления финансовой поддержки социально ориентированных некоммерческих организаций, воспроизводит пункт 5 статьи 31.3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8 проекта закона воспроизводит пункты 6, 10 и 11 статьи 31.3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9 проекта закона воспроизводит пункт 12 статьи 31.3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0 проекта закона реализует пункты 7 и 8 статьи 31.3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1 проекта закона воспроизводит статью 31.2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2 определяет порядок и сроки вступления закона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проекта закона не потребуется признания утратившими силу, приостановления действия нормативных правовых актов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проекта закона потребуется принятия Правительством автономного округа нормативных правовых актов устанавлива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социально ориентированным некоммерческим организациям, при соблюдении которых оказывается поддержка (включающего в себя требования к объему, качеству услуг, другим параметрам социально ориентированных некоммерческих организаций, при соответствии которым социально ориентированные некоммерческие организации будут получать поддержку от органов государственной власти автономного окру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осударственного имущества автономного округа, свободного от прав треть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формирования, ведения, обязательного опубликования перечня государственного имущества автономного округа, свободного от прав третьих лиц, а также порядок и условия предоставления во владение и (или) в пользование включенного в него государственного имущества автоном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м, что данный проект закона предполагает регламентацию правоотношений в сфере поддержки органами государственной власти автономного округа социально ориентированных некоммерческих организаций, осуществляющих свою деятельность на территории Ханты-Мансийского автономного округа – Югры и будет являться базовым нормативным правовым актом в данной сфере, его принятие не повлечет непосредственных расходов из бюджета автономного округа.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6"/>
    </w:rPr>
  </w:style>
  <w:style w:type="character" w:styleId="WW">
    <w:name w:val="WW- Знак"/>
    <w:basedOn w:val="Style12"/>
    <w:qFormat/>
    <w:rPr>
      <w:sz w:val="26"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27:00Z</dcterms:created>
  <dc:creator>KartavovSA</dc:creator>
  <dc:description/>
  <dc:language>en-US</dc:language>
  <cp:lastModifiedBy>user</cp:lastModifiedBy>
  <cp:lastPrinted>2010-07-15T15:24:00Z</cp:lastPrinted>
  <dcterms:modified xsi:type="dcterms:W3CDTF">2010-08-05T05:27:00Z</dcterms:modified>
  <cp:revision>2</cp:revision>
  <dc:subject/>
  <dc:title>Приложение</dc:title>
</cp:coreProperties>
</file>