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унктов по работе с на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«Наш гор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бора гуманитарной помощи с 10 августа по 31 августа 201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острадавших от пожара в Центральной Росс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6378"/>
        <w:gridCol w:w="1985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ункт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ул. Крылова,  д. 21 кв.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-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п. Звездный,  ул. Трубная,  д. 5/3, кв.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6-20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поселок Кедровый – 2, д.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7-06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п. СМП, ул. Тюменская,  д. 2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7-73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Щепеткина, 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-5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ул. Нагорная, 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5-07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. Сургут, ул.  И. Кайдалова,  д. 28, кв.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3-56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. Сургут,  ул. Мелик - Карамова,  д. 7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0-54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. Сургут, пр. Комсомольский, д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1-19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Первопроходцев, 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2-92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Просвещения, 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8-07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Ленина, д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-49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Губкина, 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91-72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ул. Кукуевицкого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5-76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Лермонтова,  д. 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1-75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ул. Лермонтов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-50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ул. 50 лет ВЛКСМ, д. 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3-8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Маяковского,  д. 27\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6-62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 ул. Маяковского,  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4-43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30 лет Победы, д. 11,кв.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8-55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Свободы, 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2-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График работы пунктов в будние дни: время приема с 15-00 до 19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выходные дни гуманитарная помощь принимается в пунктах № 10, 18, 23, 25, 30, время   приема с 09-00 до 17-00ч. (выделены зеле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ые телефоны МУ «Наш город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-27-08, 28-2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2:00Z</dcterms:created>
  <dc:creator>www.PHILka.RU</dc:creator>
  <dc:description/>
  <cp:keywords/>
  <dc:language>en-US</dc:language>
  <cp:lastModifiedBy>12</cp:lastModifiedBy>
  <dcterms:modified xsi:type="dcterms:W3CDTF">2010-08-10T11:13:00Z</dcterms:modified>
  <cp:revision>3</cp:revision>
  <dc:subject/>
  <dc:title>Список пунктов по работе с населением</dc:title>
</cp:coreProperties>
</file>