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скрытия конв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явками на участие в открытом конкурсе по отбору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0-1/ ОК-2010                                                                          10 августа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ая комиссия по  размещению  заказа на оказание услуг страх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время проведения заседания комиссии</w:t>
      </w:r>
      <w:r>
        <w:rPr>
          <w:sz w:val="24"/>
          <w:szCs w:val="24"/>
        </w:rPr>
        <w:t>: г. Сургут, ул.Восход, д.4, зал заседаний Думы города, в 10 ч. 00 ми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отбор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  палаты города Сургута. </w:t>
      </w:r>
    </w:p>
    <w:p>
      <w:pPr>
        <w:pStyle w:val="Normal"/>
        <w:ind w:firstLine="708"/>
        <w:rPr/>
      </w:pPr>
      <w:r>
        <w:rPr/>
        <w:t>На заседан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а Е.В. 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о сопровождению деятельности постоянных комитетов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данова А.П.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юридической службы Контрольно-счётной палаты 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шина Л.И.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службы по организации деятельности, кадров и делопроизводства Контрольно-счётной палат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чик Е.А.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ава голоса)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5 членов комиссии, обладающих правом голоса, присутствует  -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ведение  открытого  кон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тбору финансовой организации на  право заключения с Думой города Сургута и Контрольно-счётной палатой города Сургута муниципальных контрактов на оказание услуг по страхованию жизни и здоровья Председателя Думы города, заместителя Председателя Думы города и муниципальных служащих Контрольно-счётной палаты города Сургута – вскрытие конвертов 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казч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Дума города Сург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Контрольно-счётная палата города Сургу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: Аппарат Думы города Сург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28400, город Сургут, улица Восход, стр. 4, кабинет 210, тел. 52-81-80, факс  52-80-1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kitin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Источник финансирования заказа: бюджет города Сургу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1.</w:t>
      </w:r>
      <w:r>
        <w:rPr>
          <w:sz w:val="24"/>
          <w:szCs w:val="24"/>
        </w:rPr>
        <w:t xml:space="preserve">  Оказание  услуг по страхованию жизни и здоровья Председателя Думы города, заместителя Председателя Думы города в связи с осуществлением ими своих полномоч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  Оказание услуг по страхованию жизни и здоровья  муниципальных служащих Контрольно-счётной палаты города Сургута в связи с исполнением ими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тальная информация о предмете муниципальных контрактов определена в конкурсной документации и приложениях к 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, место и порядок предоставления конкурсной документации: конкурсная документация предоставляется аппаратом Думы города Сургута, начиная с даты публикации извещения о проведении конкурса в официальном печатном издании «Сургутские ведомости» (с «10» июля 2010 года) по адресу: г.Сургут, ул. Восход, 4, каб. 210 юридический отдел аппарата Думы города Сургу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ная документация размещена на </w:t>
      </w:r>
      <w:r>
        <w:rPr>
          <w:color w:val="000000"/>
          <w:sz w:val="24"/>
          <w:szCs w:val="24"/>
        </w:rPr>
        <w:t xml:space="preserve">официальных сайтах </w:t>
      </w:r>
      <w:r>
        <w:rPr>
          <w:sz w:val="24"/>
          <w:szCs w:val="24"/>
        </w:rPr>
        <w:t>Администрации города Сургут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/ новости Думы города), Думы города Сургута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Ханты-Мансийского автономного округа – Югры для размещения заказов для нужд Ханты-Мансийского автономного округа – Югры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есто оказания услуг: г.Сург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1 – 60000 (шестьдесят тысяч)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2 – 64000 (шестьдесят четыре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орма, сроки и порядок оплаты услуг: оплата страховой премии осуществляется  после заключения муниципальных контрактов по безналичному расчету в течение 15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(периоды) оказания услуг: в соответствии с Техническим заданием, </w:t>
      </w:r>
      <w:r>
        <w:rPr>
          <w:bCs/>
          <w:sz w:val="24"/>
          <w:szCs w:val="24"/>
        </w:rPr>
        <w:t>являющимся приложением к  конкурс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 и их значим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Качество услуг – 20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Цена контракта – 80%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на участие в конкурсе - не треб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муниципального контракта - не требуетс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комиссией по размещению заказа на оказание услуг по страхованию в порядке и на условиях,  определенных конкурсной документацией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нкурсной комиссии объявил присутствующим участникам размещения муниципального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начала заседания конкурсной комиссии подано  8 (восемь)   заявок от участников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лоту № 1 –  4 (четыр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–  4 (четыр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о, на заседании конкурсной комиссии участниками заявок не предоста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нкурсной комиссии отметил, что процедура вскрытия конвертов с заявками проводится в 10 час. 04 мин., 10 августа 2010 г., по адресу:  г. Сургут, ул. Восход, д. 4 зал заседаний Думы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ечатанные конверты, поступившие в установленное время, предъявлены членам комиссии. У членов комиссии и представителей претендентов претензий к сохранности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крытие конвертов осуществлено секретарем конкурсной комиссии в присутствии конкурсной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проведения процедуры вскрытия Заказчиком велась аудиозапис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 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3060"/>
        <w:gridCol w:w="3656"/>
        <w:gridCol w:w="6328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+ ) имеется, ( - ) не предоставлено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ООО «СК «Ингосстрах-Жизнь» г. Москва, ул. Большая Тульская, д.10 стр.1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и учредительных документов, документ, подтверждающий полномочия лица на осуществление действий от имени участника размещения заказа и другие докумен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заявки. Заявка прошита нитью, скреплена печатью, имеется сквозная нумерация. Количество листов (страниц) – 62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40 (Девяносто тысяч девятьсот сорок) рублей 42 копейки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ложение о качестве услуг  в соответствии с  приложением  к конкурсному предложению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5 рабочих дней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ОО «Росгосстрах», Московская область, г.Люберцы, ул. Парковая, д.3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1 рабочего  дня</w:t>
            </w:r>
          </w:p>
        </w:tc>
      </w:tr>
      <w:tr>
        <w:trPr>
          <w:trHeight w:val="1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я учредительных документов, документ, подтверждающий полномочия лица на осуществление действий от имени участника размещения заказа и другие докумен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144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44 (Тридцать девять тысяч триста сорок четыре) рубля 13 копеек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1 рабочего дня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АО «Государственная страховая компания «Югория», г. Ханты-Мансийск, ул. Комсомольская, д. 61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копия учредительных документов, документ, подтверждающий полномочия лица на осуществление действий от имени участника размещения заказа и друг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257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 648 (Двадцать тысяч шестьсот сорок восемь) рублей 35 копеек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2 рабочих дней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АО «Военно-страховая компания»,  г. Москва, ул. Островная, д. 4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явка, сведения об участнике (резюме),копия учредительных документов, бухгалтерские документы, документ, подтверждающий полномочия лица на осуществление действий от имени участника размещения заказа и друг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191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 (Одиннадцать тысяч сто пятьдесят) рублей 12 копеек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2 рабочих дней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6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63"/>
        <w:gridCol w:w="75"/>
        <w:gridCol w:w="3060"/>
      </w:tblGrid>
      <w:tr>
        <w:trPr>
          <w:trHeight w:val="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 ) имеется, ( - ) не предоставлено</w:t>
            </w:r>
          </w:p>
        </w:tc>
      </w:tr>
      <w:tr>
        <w:trPr>
          <w:trHeight w:val="1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АО СК «Ростра», г. Москва, пер.Колпачный, дом 4, стр.4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</w:t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и учредительных документов, копии бухгалтерских документов, документ, подтверждающий полномочия лица на осуществление действий от имени участника размещения заказа и иные докумен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. Заявка прошита нитью, скреплена печатью, имеется сквозная нумерация. Количество листов (страниц) – 135.</w:t>
            </w:r>
          </w:p>
        </w:tc>
      </w:tr>
      <w:tr>
        <w:trPr>
          <w:trHeight w:val="3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3 000 (Тридцать три тысячи) рублей 00 копеек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2 рабочих дней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</w:t>
            </w:r>
          </w:p>
        </w:tc>
      </w:tr>
      <w:tr>
        <w:trPr>
          <w:trHeight w:val="3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 ) имеется, ( - ) не предоставлено</w:t>
            </w:r>
          </w:p>
        </w:tc>
      </w:tr>
      <w:tr>
        <w:trPr>
          <w:trHeight w:val="1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АО «Государственная страховая компания «Югория», г. Ханты-Мансийск, ул. Комсомольская, д. 61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и учредительных документов, документ, подтверждающий полномочия лица на осуществление действий от имени участника размещения заказа и и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257.</w:t>
            </w:r>
          </w:p>
        </w:tc>
      </w:tr>
      <w:tr>
        <w:trPr>
          <w:trHeight w:val="3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3 000 (Тридцать три тысячи) рублей 00 копеек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</w:tr>
      <w:tr>
        <w:trPr>
          <w:trHeight w:val="125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2 рабочих дней</w:t>
            </w:r>
          </w:p>
        </w:tc>
      </w:tr>
      <w:tr>
        <w:trPr>
          <w:trHeight w:val="194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ОО «Росгосстрах», Московская область, г. Люберцы, ул. Парковая, д.3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и учредительных документов, документ, подтверждающий полномочия лица на осуществление действий от имени участника размещения заказ и  и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144.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3 000 (Тридцать три тысячи) рублей 00 копеек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</w:tr>
      <w:tr>
        <w:trPr>
          <w:trHeight w:val="194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1 рабочего дня</w:t>
            </w:r>
          </w:p>
        </w:tc>
      </w:tr>
      <w:tr>
        <w:trPr>
          <w:trHeight w:val="194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АО «Военно-страховая компания»,  г. Москва, ул. Островная, д. 4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явка, сведения об участнике (резюме), копия учредительных документов, бухгалтерские документы, документ, подтверждающий полномочия лица на осуществление действий от имени участника размещения заказа и иные докумен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едставлен оригинал и копия заявки. Заявка прошита нитью, скреплена печатью, имеется сквозная нумерация. Количество листов (страниц) – 191.</w:t>
            </w:r>
          </w:p>
        </w:tc>
      </w:tr>
      <w:tr>
        <w:trPr>
          <w:trHeight w:val="1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700 (Двадцать девять тысяч семьсот) рублей 00 коп.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редложение о качестве услуг в соответствии с  приложением  к конкурсному предложению.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Иные условия  исполнения муниципального контракт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Техническое задание» конкурсной документации.</w:t>
            </w:r>
          </w:p>
        </w:tc>
      </w:tr>
      <w:tr>
        <w:trPr>
          <w:trHeight w:val="19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ней, необходимых для оформления страхового акта на выплату страхового возмещения, после получения всех необходимых документов, указанных в договоре страх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2 рабочих дней</w:t>
            </w:r>
          </w:p>
        </w:tc>
      </w:tr>
      <w:tr>
        <w:trPr>
          <w:trHeight w:val="19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дней, необходимых для выплаты страхового возмещения после оформления Страховщиком страх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</w:tr>
      <w:tr>
        <w:trPr>
          <w:trHeight w:val="19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Членам комиссии рассмотреть поданные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</w:t>
      </w:r>
      <w:hyperlink w:anchor="sub_11">
        <w:r>
          <w:rPr>
            <w:rStyle w:val="InternetLink"/>
            <w:sz w:val="24"/>
            <w:szCs w:val="24"/>
          </w:rPr>
          <w:t>ст.ст. 11</w:t>
        </w:r>
      </w:hyperlink>
      <w:r>
        <w:rPr>
          <w:sz w:val="24"/>
          <w:szCs w:val="24"/>
        </w:rPr>
        <w:t>,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, на очередном заседании комиссии по размещению муниципального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Членам комиссии рассмотреть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</w:t>
      </w:r>
      <w:hyperlink w:anchor="sub_11">
        <w:r>
          <w:rPr>
            <w:rStyle w:val="InternetLink"/>
            <w:sz w:val="24"/>
            <w:szCs w:val="24"/>
          </w:rPr>
          <w:t>ст. 11</w:t>
        </w:r>
      </w:hyperlink>
      <w:r>
        <w:rPr>
          <w:sz w:val="24"/>
          <w:szCs w:val="24"/>
        </w:rPr>
        <w:t>,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, на очередном заседании комиссии по размещению муниципального заказ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Результаты рассмотрения конкурсных заявок заслушать на заседании комиссии по размещению заказа на оказание услуг по страхованию 20  августа  2010 года в 10.00 часов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34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члена коми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дан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шин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4"/>
        </w:rPr>
        <w:t>Следующее заседание комиссии состоится   20  августа  2010  года в 10.00 час. по адресу: г. Сургут ул.Восход, 4  зал заседаний Думы города.</w:t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4"/>
          <w:szCs w:val="24"/>
        </w:rPr>
        <w:t>Протокол вскрытия конвертов с заявками на участие в открытом конкурсе разместить на сайте Администрации города, Думы города, Ханты-Мансийского автономного округа – Югры для размещения заказов для нужд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Р.Ю. Васильев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_________________Е.А. Ануфрие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_________________Е.В. Сахаро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А.П. Ромадано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Л.И. Мельшин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ела:  </w:t>
        <w:tab/>
        <w:t xml:space="preserve">    _________________Е.А. Лазар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6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itin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dumasurgu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6:00Z</dcterms:created>
  <dc:creator>1</dc:creator>
  <dc:description/>
  <cp:keywords/>
  <dc:language>en-US</dc:language>
  <cp:lastModifiedBy>Лазарчик</cp:lastModifiedBy>
  <cp:lastPrinted>2010-08-11T10:18:00Z</cp:lastPrinted>
  <dcterms:modified xsi:type="dcterms:W3CDTF">2010-08-11T04:27:00Z</dcterms:modified>
  <cp:revision>49</cp:revision>
  <dc:subject/>
  <dc:title>Протокол вскрытия конвертов с заявками в открытом конкурсе</dc:title>
</cp:coreProperties>
</file>