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городских мероприятий, посвященных</w:t>
      </w:r>
      <w:r>
        <w:rPr>
          <w:bCs/>
          <w:szCs w:val="28"/>
        </w:rPr>
        <w:t xml:space="preserve"> празднованию </w:t>
      </w:r>
    </w:p>
    <w:p>
      <w:pPr>
        <w:pStyle w:val="Heading1"/>
        <w:jc w:val="center"/>
        <w:rPr>
          <w:szCs w:val="28"/>
        </w:rPr>
      </w:pPr>
      <w:r>
        <w:rPr>
          <w:bCs/>
          <w:szCs w:val="28"/>
        </w:rPr>
        <w:t>Дня Государственного флаг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 август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курс рисунков «Я – гражданин!». Лагеря с дневным пребыванием детей на базе молодежно-подростковых клубов по месту жительства МУ «Вариант». Тел.: 24 00 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Пламя», ул. Островского, 20-2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18 августа МПК «Истоки», ул. Лермонтова, 7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Романтик», ул. Пушкина 8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30 МПК «Факел», ул. Кукуевицкого, 10/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 - 20 авгус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роприятия, посвященные празднованию Дня Государственного флага Российской Федерации (выставки рисунков, конкурсы рисунков на асфальте, беседы, викторины, музыкально-литературные конкурсы) в муниципальных дошкольных образовательных учреждениях. Тел.: </w:t>
      </w:r>
      <w:r>
        <w:rPr>
          <w:sz w:val="28"/>
          <w:szCs w:val="28"/>
        </w:rPr>
        <w:t xml:space="preserve"> </w:t>
      </w:r>
      <w:r>
        <w:rPr/>
        <w:t xml:space="preserve">52-26-12, эксперт МУ «Управление дошкольными образовательными учреждениями» Пазыч Людмила Анатольев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авгус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рт-Колаж «История Российского флага». Лагеря с дневным пребыванием детей на базе молодежно-подростковых клубов по месту жительства МУ «Вариант». Тел.: 24 00 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Романтик», ул. Пушкина 8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Пламя», ул. Островского, 20-2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Истоки», ул. Лермонтова, 7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Факел», ул. Кукуевицкого, 10/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 авгус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лективное творческое дело «Мой двор, мой флаг». Лагеря с дневным пребыванием детей на базе молодежно-подростковых клубов по месту жительства МУ «Вариант». Тел.: 240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Истоки», ул. Лермонтова, 7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Факел», ул. Кукуевицкого, 10/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Романтик», ул. Пушкина 8/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Пламя», ул. Островского, 20-2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 авгус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ит-</w:t>
      </w:r>
      <w:r>
        <w:rPr>
          <w:lang w:val="en-US"/>
        </w:rPr>
        <w:t>mob</w:t>
      </w:r>
      <w:r>
        <w:rPr/>
        <w:t xml:space="preserve">, </w:t>
      </w:r>
      <w:r>
        <w:rPr>
          <w:lang w:val="en-US"/>
        </w:rPr>
        <w:t>flash</w:t>
      </w:r>
      <w:r>
        <w:rPr/>
        <w:t>-</w:t>
      </w:r>
      <w:r>
        <w:rPr>
          <w:lang w:val="en-US"/>
        </w:rPr>
        <w:t>mob</w:t>
      </w:r>
      <w:r>
        <w:rPr/>
        <w:t xml:space="preserve"> «Триколор рулит». Лагеря с дневным пребыванием детей на базе молодежно-подростковых клубов по месту жительства МУ «Вариант». Тел.: 240012. Площадь у кинотеатра «Аврор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Факе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Романти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0.00 МПК «Плам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14.00 МПК «Истоки», ул. Лермонтова, 7/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 августа</w:t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0.00</w:t>
      </w:r>
      <w:r>
        <w:rPr/>
        <w:t xml:space="preserve"> - Флаг-шоу (рисунки на асфальте).  Школа № 13, пр. Комсомольский, 10, тел.: 52-50-71,  Финадеева Оксана. Школа № 29, ул. Крылова, 29/1, тел.: 53-08-30, Кажанец Оль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00</w:t>
      </w:r>
      <w:r>
        <w:rPr/>
        <w:t xml:space="preserve"> - митинг, посвященный Дню Государственного флага Российской Федерации,  Центр детского творчества, ул. Республики, 78, тел.:  24-12-09, Шелкова И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 авгу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4.00</w:t>
      </w:r>
      <w:r>
        <w:rPr/>
        <w:t xml:space="preserve"> – акция «Триколор», посвященная празднованию</w:t>
      </w:r>
      <w:r>
        <w:rPr>
          <w:i/>
        </w:rPr>
        <w:t xml:space="preserve"> </w:t>
      </w:r>
      <w:r>
        <w:rPr/>
        <w:t>Дня Государственного флага РФ. Площадь торгового центра «Сити центр» и «Мир», пр. Ленина 41,43. МУ «Наше время». Тел.: 28 61 31. Вход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0.00</w:t>
      </w:r>
      <w:r>
        <w:rPr/>
        <w:t xml:space="preserve"> – «Под флагом России», мероприятие для участников 3-ей смены специализированного лагеря военно-спортивной направленности «Барсова гора». Учебно-тренинговый центр МУ «ЦСП «Сибирский легион». Тел.: 50 30 88.</w:t>
      </w:r>
    </w:p>
    <w:p>
      <w:pPr>
        <w:pStyle w:val="Style14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gency FB" w:hAnsi="Agency FB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4:00Z</dcterms:created>
  <dc:creator>www.PHILka.RU</dc:creator>
  <dc:description/>
  <cp:keywords/>
  <dc:language>en-US</dc:language>
  <cp:lastModifiedBy>Lobanov</cp:lastModifiedBy>
  <dcterms:modified xsi:type="dcterms:W3CDTF">2010-08-16T08:44:00Z</dcterms:modified>
  <cp:revision>2</cp:revision>
  <dc:subject/>
  <dc:title/>
</cp:coreProperties>
</file>