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.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(адрес места нахождения организации, обособленного подразделения, адрес места жительства ИП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Сообщает об открытии, закрытии банковского счета: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банка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ер счета </w:t>
      </w:r>
      <w:r>
        <w:rPr>
          <w:rFonts w:cs="Times New Roman" w:ascii="Times New Roman" w:hAnsi="Times New Roman"/>
          <w:sz w:val="22"/>
          <w:u w:val="single"/>
        </w:rPr>
        <w:t xml:space="preserve">______________________________________________________________________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u w:val="single"/>
        </w:rPr>
        <w:t>Тип счета - рублевый, валютный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                           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ненужное зачеркнуть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ConsPlusNonformat"/>
        <w:widowControl/>
        <w:pBdr>
          <w:top w:val="single" w:sz="12" w:space="0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 счета - расчетный, текущий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(ненужное зачеркнуть или указать  другое зна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открытия, закрытия счета  « ___ » __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 ___ » __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тметка о получении заполняется работником территориального органа ПФ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лучения сообщения « ___ » __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       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 И.О.)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</w:rPr>
        <w:t xml:space="preserve">* </w:t>
      </w:r>
      <w:r>
        <w:rPr/>
        <w:t>Прилагается 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9:00Z</dcterms:created>
  <dc:creator>user</dc:creator>
  <dc:description/>
  <dc:language>en-US</dc:language>
  <cp:lastModifiedBy>201403</cp:lastModifiedBy>
  <cp:lastPrinted>2010-01-22T11:00:00Z</cp:lastPrinted>
  <dcterms:modified xsi:type="dcterms:W3CDTF">2010-08-09T10:52:00Z</dcterms:modified>
  <cp:revision>13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