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рассмотрения  заявок на участи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м конкурсе по отбору финансовой организации на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  палаты города Сург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 </w:t>
      </w:r>
      <w:r>
        <w:rPr/>
        <w:t>10-2/ ОК-2010                                                                                            20 августа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Конкурсная комиссия по  размещению  заказа на оказание услуг страх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и время проведения заседания комиссии</w:t>
      </w:r>
      <w:r>
        <w:rPr/>
        <w:t>: г. Сургут, ул.Восход, д.4, зал заседаний Думы города,  20 августа 2010 года, 10 ч. 00 мин.</w:t>
      </w:r>
    </w:p>
    <w:p>
      <w:pPr>
        <w:pStyle w:val="Normal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отбор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  палаты города Сургута. </w:t>
      </w:r>
    </w:p>
    <w:p>
      <w:pPr>
        <w:pStyle w:val="Normal"/>
        <w:ind w:firstLine="708"/>
        <w:rPr/>
      </w:pPr>
      <w:r>
        <w:rPr/>
        <w:t>На заседании присутствова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асильев Р.Ю.</w:t>
            </w:r>
          </w:p>
        </w:tc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– </w:t>
            </w:r>
            <w:r>
              <w:rPr/>
              <w:t>руководитель аппарата Думы гор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уфриева Е.А.</w:t>
            </w:r>
          </w:p>
        </w:tc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Сахарова Е.В. </w:t>
            </w:r>
          </w:p>
        </w:tc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сопровождению деятельности постоянных комитетов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Ромаданова А.П.</w:t>
            </w:r>
          </w:p>
        </w:tc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– </w:t>
            </w:r>
            <w:r>
              <w:rPr/>
              <w:t>начальник юридической службы Контрольно-счётной палаты 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Мельшина Л.И.</w:t>
            </w:r>
          </w:p>
        </w:tc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службы по организации деятельности, кадров и делопроизводства Контрольно-счётной палаты гор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Лазарчик Е.А.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без права голоса)</w:t>
            </w:r>
          </w:p>
        </w:tc>
        <w:tc>
          <w:tcPr>
            <w:tcW w:w="6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– </w:t>
            </w:r>
            <w:r>
              <w:rPr/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 5 членов комиссии, обладающих правом голоса, присутствует  - 5.</w:t>
      </w:r>
    </w:p>
    <w:p>
      <w:pPr>
        <w:pStyle w:val="Normal"/>
        <w:jc w:val="both"/>
        <w:rPr/>
      </w:pPr>
      <w:r>
        <w:rPr/>
        <w:t xml:space="preserve">Кворум имеется. </w:t>
      </w:r>
    </w:p>
    <w:p>
      <w:pPr>
        <w:pStyle w:val="Normal"/>
        <w:ind w:firstLine="708"/>
        <w:jc w:val="both"/>
        <w:rPr/>
      </w:pPr>
      <w:r>
        <w:rPr/>
        <w:t>Заседание комиссии объявляетс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Проведение  открытого  конкурса</w:t>
      </w:r>
      <w:r>
        <w:rPr>
          <w:color w:val="000000"/>
          <w:spacing w:val="-1"/>
        </w:rPr>
        <w:t xml:space="preserve"> </w:t>
      </w:r>
      <w:r>
        <w:rPr/>
        <w:t>по отбору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палаты города Сургута – (рассмотрение заяво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азчики:</w:t>
      </w:r>
    </w:p>
    <w:p>
      <w:pPr>
        <w:pStyle w:val="Normal"/>
        <w:jc w:val="both"/>
        <w:rPr/>
      </w:pPr>
      <w:r>
        <w:rPr/>
        <w:t>Лот № 1 – Дума города Сургута</w:t>
      </w:r>
    </w:p>
    <w:p>
      <w:pPr>
        <w:pStyle w:val="Normal"/>
        <w:jc w:val="both"/>
        <w:rPr/>
      </w:pPr>
      <w:r>
        <w:rPr/>
        <w:t xml:space="preserve">Лот № 2 – Контрольно-счётная палата города Сургута </w:t>
      </w:r>
    </w:p>
    <w:p>
      <w:pPr>
        <w:pStyle w:val="Normal"/>
        <w:jc w:val="both"/>
        <w:rPr/>
      </w:pPr>
      <w:r>
        <w:rPr/>
        <w:t>Организатор торгов: Аппарат Думы города Сургута</w:t>
      </w:r>
    </w:p>
    <w:p>
      <w:pPr>
        <w:pStyle w:val="Normal"/>
        <w:jc w:val="both"/>
        <w:rPr/>
      </w:pPr>
      <w:r>
        <w:rPr/>
        <w:t>Адрес: 628400, город Сургут, улица Восход, стр. 4, кабинет 210, тел. 52-81-80, факс  52-80-15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rakiti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сточник финансирования заказа: бюджет города Сургу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>Лот № 1.  Оказание  услуг по страхованию жизни и здоровья Председателя Думы города, заместителя Председателя Думы города в связи с осуществлением ими своих полномочий.</w:t>
      </w:r>
    </w:p>
    <w:p>
      <w:pPr>
        <w:pStyle w:val="Normal"/>
        <w:jc w:val="both"/>
        <w:rPr/>
      </w:pPr>
      <w:r>
        <w:rPr/>
        <w:t>Лот № 2.   Оказание услуг по страхованию жизни и здоровья  муниципальных служащих Контрольно-счётной палаты города Сургута в связи с исполнением ими должностных обязанностей.</w:t>
      </w:r>
    </w:p>
    <w:p>
      <w:pPr>
        <w:pStyle w:val="Normal"/>
        <w:ind w:firstLine="708"/>
        <w:jc w:val="both"/>
        <w:rPr/>
      </w:pPr>
      <w:r>
        <w:rPr/>
        <w:t>Детальная информация о предмете муниципальных контрактов определена в конкурсной документации и приложениях к ней.</w:t>
      </w:r>
    </w:p>
    <w:p>
      <w:pPr>
        <w:pStyle w:val="Normal"/>
        <w:ind w:firstLine="708"/>
        <w:jc w:val="both"/>
        <w:rPr/>
      </w:pPr>
      <w:r>
        <w:rPr/>
        <w:t>Срок, место и порядок предоставления конкурсной документации: конкурсная документация предоставляется аппаратом Думы города Сургута, начиная с даты публикации извещения о проведении конкурса в официальном печатном издании «Сургутские ведомости» (с «10» июля 2010 года) по адресу: г.Сургут, ул. Восход, 4, каб. 210 юридический отдел аппарата Думы города Сургута.</w:t>
      </w:r>
    </w:p>
    <w:p>
      <w:pPr>
        <w:pStyle w:val="Normal"/>
        <w:ind w:firstLine="708"/>
        <w:jc w:val="both"/>
        <w:rPr/>
      </w:pPr>
      <w:r>
        <w:rPr/>
        <w:t xml:space="preserve">Конкурсная документация размещена на </w:t>
      </w:r>
      <w:r>
        <w:rPr>
          <w:color w:val="000000"/>
        </w:rPr>
        <w:t xml:space="preserve">официальных сайтах </w:t>
      </w:r>
      <w:r>
        <w:rPr/>
        <w:t>Администрации города Сургута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/ новости Думы города), Думы города Сургута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uma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Ханты-Мансийского автономного округа – Югры для размещения заказов для нужд Ханты-Мансийского автономного округа – Югр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zhma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spacing w:before="0" w:after="0"/>
        <w:ind w:firstLine="708"/>
        <w:rPr/>
      </w:pPr>
      <w:r>
        <w:rPr/>
        <w:t>Место оказания услуг: г.Сургут.</w:t>
      </w:r>
    </w:p>
    <w:p>
      <w:pPr>
        <w:pStyle w:val="Normal"/>
        <w:ind w:firstLine="708"/>
        <w:jc w:val="both"/>
        <w:rPr/>
      </w:pPr>
      <w:r>
        <w:rPr/>
        <w:t xml:space="preserve">Начальная (максимальная) цена контрак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т № 1 – 60000 (шестьдесят тысяч)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т № 2 – 64000 (шестьдесят четыре тысячи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рма, сроки и порядок оплаты услуг: оплата страховой премии осуществляется  после заключения муниципальных контрактов по безналичному расчету в течение 15 рабочих дн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Обеспечение заявки на участие в конкурсе - не требуется.</w:t>
      </w:r>
    </w:p>
    <w:p>
      <w:pPr>
        <w:pStyle w:val="Normal"/>
        <w:ind w:firstLine="708"/>
        <w:jc w:val="both"/>
        <w:rPr/>
      </w:pPr>
      <w:r>
        <w:rPr/>
        <w:t>Обеспечение исполнения муниципального контракта - не треб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рок предоставления гарантий качества услуг: на весь период действия договора страхования в соответствии с действующим законодательством РФ </w:t>
      </w:r>
    </w:p>
    <w:p>
      <w:pPr>
        <w:pStyle w:val="Normal"/>
        <w:ind w:firstLine="708"/>
        <w:jc w:val="both"/>
        <w:rPr/>
      </w:pPr>
      <w:r>
        <w:rPr/>
        <w:t>Объем предоставления гарантий качества услуг: в соответствии с действующим законодательством РФ</w:t>
      </w:r>
    </w:p>
    <w:p>
      <w:pPr>
        <w:pStyle w:val="Normal"/>
        <w:ind w:firstLine="708"/>
        <w:jc w:val="both"/>
        <w:rPr/>
      </w:pPr>
      <w:r>
        <w:rPr/>
        <w:t xml:space="preserve">Место, условия и сроки (периоды) оказания услуг: место оказания услуг - город Сургут, срок оказания услуг – в течение 12 месяцев после подписания муниципального контракта, условия оказания услуг указаны в разделе </w:t>
      </w:r>
      <w:r>
        <w:rPr>
          <w:lang w:val="en-US"/>
        </w:rPr>
        <w:t>V</w:t>
      </w:r>
      <w:r>
        <w:rPr/>
        <w:t xml:space="preserve"> «Техническое задание»</w:t>
      </w:r>
    </w:p>
    <w:p>
      <w:pPr>
        <w:pStyle w:val="Normal"/>
        <w:ind w:firstLine="708"/>
        <w:jc w:val="both"/>
        <w:rPr/>
      </w:pPr>
      <w:r>
        <w:rPr/>
        <w:t>Критерии оценки заявок на участие в конкурсе, и их содержание и значимость устанавливаются в соответствии с Постановлением Правительства РФ от 10.09.2009 № 722 «Об утверждении Правил оценки заявок на участие в конкурсе на право заключить  государственный и муниципальный контракт на поставки товаров, выполнение работ, оказание услуг для государственных или муниципальных нужд»,  согласно п. 8 Раздела I «Порядок рассмотрения, оценки и сопоставления заявок на участие в конкурсе»:</w:t>
      </w:r>
    </w:p>
    <w:p>
      <w:pPr>
        <w:pStyle w:val="Normal"/>
        <w:ind w:firstLine="708"/>
        <w:jc w:val="both"/>
        <w:rPr/>
      </w:pPr>
      <w:r>
        <w:rPr/>
        <w:t>1.Качество услуг - 20%.</w:t>
      </w:r>
    </w:p>
    <w:p>
      <w:pPr>
        <w:pStyle w:val="Normal"/>
        <w:ind w:firstLine="708"/>
        <w:jc w:val="both"/>
        <w:rPr/>
      </w:pPr>
      <w:r>
        <w:rPr/>
        <w:t>2.Цена контракта - 80%.</w:t>
      </w:r>
    </w:p>
    <w:p>
      <w:pPr>
        <w:pStyle w:val="Normal"/>
        <w:ind w:firstLine="708"/>
        <w:jc w:val="both"/>
        <w:rPr/>
      </w:pPr>
      <w:r>
        <w:rPr/>
        <w:t>Срок подписания муниципального контракта: не ранее чем через десять дней, но не более двадцати дней со дня размещения протокола оценки и сопоставления заявок на участие в конкурсе на официальных сайтах Администрации города Сургута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/ новости Думы города), Думы города Сургута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uma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Ханты-Мансийского автономного округа – Югры для размещения заказов для нужд Ханты-Мансийского автономного округа – Югр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zhma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Конкурс проводится комиссией по размещению заказа на оказание услуг по страхованию в порядке и на условиях,  определенных конкурсной документацией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 xml:space="preserve">Процедура вскрытия конвертов с заявками на участие в открытом конкурсе была проведена конкурсной комиссией  «10» августа 2010 г. в 10 часов 00 минут (время местное) было представлено  - 8 заявок на участие в открытом конкурсе на бумажном носителе, как это зафиксировано в Журнале регистрации поступления заявок на участие в конкурсе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участников размещения заказа, подавших заявки на участие в конкурсе:</w:t>
      </w:r>
    </w:p>
    <w:p>
      <w:pPr>
        <w:pStyle w:val="Normal"/>
        <w:rPr/>
      </w:pPr>
      <w:r>
        <w:rPr/>
        <w:t>По лоту № 1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2"/>
        <w:gridCol w:w="576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ах размещения заказ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Ингосстрах-Жизнь» г. Москва, ул. Большая Тульская, д.10 стр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цена конкурсного предложения – </w:t>
            </w:r>
            <w:r>
              <w:rPr/>
              <w:t>90 940 (Девяносто тысяч девятьсот сорок) рублей 42 копей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дложение о качестве услуг в соответствии с  приложением  к конкурсному предложению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5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5 рабочих д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осударственная страховая компания «Югория», </w:t>
            </w:r>
          </w:p>
          <w:p>
            <w:pPr>
              <w:pStyle w:val="Normal"/>
              <w:rPr/>
            </w:pPr>
            <w:r>
              <w:rPr/>
              <w:t xml:space="preserve">г. Ханты - Мансийск, </w:t>
            </w:r>
          </w:p>
          <w:p>
            <w:pPr>
              <w:pStyle w:val="Normal"/>
              <w:rPr/>
            </w:pPr>
            <w:r>
              <w:rPr/>
              <w:t>ул. Комсомольская, 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цена конкурсного предложения – </w:t>
            </w:r>
            <w:r>
              <w:rPr/>
              <w:t>20 648 (Двадцать тысяч шестьсот сорок восемь) рублей 35 копе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редложение о качестве услуг в соответствии с  приложением  к конкурсному предлож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2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2 рабочих д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, Московская область, г.Люберцы, ул. Парковая, д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цена конкурсного предложения – </w:t>
            </w:r>
            <w:r>
              <w:rPr/>
              <w:t>39 344 (Тридцать девять тысяч триста сорок четыре) рубля 13 копее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предложение о качестве услуг в соответствии с  приложением  к конкурсному предлож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1 рабочего дн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1 рабочего д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енно-страховая компания»,  г. Москва, ул. Островная, д.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цена конкурсного предложения – </w:t>
            </w:r>
            <w:r>
              <w:rPr/>
              <w:t>11 150 (Одиннадцать тысяч сто пятьдесят) рублей 12 копее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едложение о качестве услуг в соответствии с  приложением  к конкурсному предлож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2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2 рабочих д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2: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7"/>
        <w:gridCol w:w="57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ах размещения зака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СК «Ростра»  </w:t>
            </w:r>
          </w:p>
          <w:p>
            <w:pPr>
              <w:pStyle w:val="Normal"/>
              <w:rPr/>
            </w:pPr>
            <w:r>
              <w:rPr/>
              <w:t xml:space="preserve">г. Москва, пер.Колпачный, дом 4, стр.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цена конкурсного предложения –</w:t>
            </w:r>
            <w:r>
              <w:rPr>
                <w:color w:val="FFFFFF"/>
              </w:rPr>
              <w:t>3</w:t>
            </w:r>
            <w:r>
              <w:rPr/>
              <w:t>33 000 (Тридцать три тысячи) рублей 00 копее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едложение о качестве услуг в соответствии с  приложением  к конкурсному предложению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2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2 рабочих д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сударственная страховая компания «Югория»,  г. Ханты - Мансийск, ул. Комсомольская, 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цена конкурсного предложения – </w:t>
            </w:r>
            <w:r>
              <w:rPr>
                <w:color w:val="FFFFFF"/>
              </w:rPr>
              <w:t>3</w:t>
            </w:r>
            <w:r>
              <w:rPr/>
              <w:t>33 000 (Тридцать три тысячи) рублей 00 копе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едложение о качестве услуг в соответствии с  приложением  к конкурсному предлож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2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2 рабочих д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, Московская область, г.Люберцы, ул. Парковая, д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цена конкурсного предложения – </w:t>
            </w:r>
            <w:r>
              <w:rPr>
                <w:color w:val="FFFFFF"/>
              </w:rPr>
              <w:t>3</w:t>
            </w:r>
            <w:r>
              <w:rPr/>
              <w:t>33 000 (Тридцать три тысячи) рублей 00 копее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предложение о качестве услуг в соответствии с  приложением  к конкурсному предлож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1 рабочего дн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 1 рабочего д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енно-страховая компания»,  г. Москва, ул. Островная, д.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цена конкурсного предложения – </w:t>
            </w:r>
            <w:r>
              <w:rPr/>
              <w:t>29 700 (Двадцать девять тысяч семьсот) рублей 00 копее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едложение о качестве услуг в соответствии с  приложением  к конкурсному предлож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 в течение 2 рабочих дн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ней, необходимых для выплаты страхового возмещения после оформления Страховщиком страхового акта в течение 1 рабочих д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иные условия  исполнения муниципального контракта в соответствии с требованиями разделов </w:t>
            </w:r>
            <w:r>
              <w:rPr>
                <w:lang w:val="en-US"/>
              </w:rPr>
              <w:t>II</w:t>
            </w:r>
            <w:r>
              <w:rPr/>
              <w:t xml:space="preserve"> «Информационная карта конкурса» и </w:t>
            </w:r>
            <w:r>
              <w:rPr>
                <w:lang w:val="en-US"/>
              </w:rPr>
              <w:t>V</w:t>
            </w:r>
            <w:r>
              <w:rPr/>
              <w:t xml:space="preserve"> «Техническое задание» конкурсной документации.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2 ФЗ от 21.07.2005 № 94- ФЗ «О размещении заказов на поставки товаров, выполнение работ, оказание услуг для государственных и муниципальных нужд» у конкурсной комиссии имеются основания отказа в допуске к участию в конкурсе следующим участникам размещения муниципального заказа (с обоснованием такого решения):</w:t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1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57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 организационно-правовая форма участника, ФИО (для физ.ли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не допущен участник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 «Ингосстрах-Жизнь» г.Моск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заявки на участие в открытом конкурсе требованиям конкурсной документации (п.4 ч.1 ст. 12 Федерального закона от 21.07.2005  № 94-ФЗ) – наличие в заявке предложения о цене контракта, превышающей начальную (максимальную) цену контракта (цену лота)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енно-страховая компания», 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заявки на участие в открытом конкурсе требованиям конкурсной документации (п.4 ч.1 ст. 12, ч.3 ст. 25 Федерального закона от 21.07.2005  № 94-ФЗ) </w:t>
              <w:softHyphen/>
              <w:t>– отсутствуют документы, подтверждающие полномочия лица, подписавшего заявку на участие в конкурсе, оформленные в соответствии с требованиями ст.ст. 182-189 ГК РФ.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лоту № 2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57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рганизационно-правовая форма участника, ФИО (для физ.ли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не допущен участник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енно-страховая компания», 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заявки на участие в открытом конкурсе требованиям конкурсной документации (п.4 ч.1 ст. 12, ч.3 ст. 25 Федерального закона от 21.07.2005  № 94-ФЗ) </w:t>
              <w:softHyphen/>
              <w:t>– отсутствуют документы, подтверждающие полномочия лица, подписавшего заявку на участие в конкурсе, оформленные в соответствии с требованиями ст.ст. 182-189 ГК РФ.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конкурсе конкурсной комиссией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 ДОПУСТИТЬ </w:t>
      </w:r>
      <w:r>
        <w:rPr/>
        <w:t>к участию в открытом конкурсе по отбору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  палаты города Сургу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1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ООО «СК «Ингосстрах-Жизнь»,  г. Москва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АО «Военно-страховая компания»,  г. Моск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оту № 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АО «Военно-страховая компания»,  г. Москва</w:t>
      </w:r>
    </w:p>
    <w:p>
      <w:pPr>
        <w:pStyle w:val="Normal"/>
        <w:ind w:firstLine="708"/>
        <w:rPr/>
      </w:pPr>
      <w:r>
        <w:rPr/>
        <w:t>ГОЛОСОВАЛИ «За» - 5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/>
              <w:t>«Проти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фриева Е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дано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шин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ОПУСТИТЬ </w:t>
      </w:r>
      <w:r>
        <w:rPr/>
        <w:t>к участию в открытом конкурсе и признать участниками открытого конкурса  по отбору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  палаты города Сургут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о лоту № 1 </w:t>
      </w:r>
    </w:p>
    <w:p>
      <w:pPr>
        <w:pStyle w:val="Normal"/>
        <w:ind w:firstLine="708"/>
        <w:rPr/>
      </w:pPr>
      <w:r>
        <w:rPr/>
        <w:t xml:space="preserve">- ООО «Росгосстрах», г. Люберцы </w:t>
      </w:r>
    </w:p>
    <w:p>
      <w:pPr>
        <w:pStyle w:val="Normal"/>
        <w:ind w:firstLine="708"/>
        <w:rPr/>
      </w:pPr>
      <w:r>
        <w:rPr/>
        <w:t>- ОАО «Государственная страховая компания «Югория», г. Ханты - Мансийск</w:t>
      </w:r>
    </w:p>
    <w:p>
      <w:pPr>
        <w:pStyle w:val="Normal"/>
        <w:rPr/>
      </w:pPr>
      <w:r>
        <w:rPr/>
        <w:t>По лоту № 2</w:t>
      </w:r>
    </w:p>
    <w:p>
      <w:pPr>
        <w:pStyle w:val="Normal"/>
        <w:ind w:firstLine="708"/>
        <w:rPr/>
      </w:pPr>
      <w:r>
        <w:rPr/>
        <w:t>- ОАО СК «Ростра», г. Москва</w:t>
      </w:r>
    </w:p>
    <w:p>
      <w:pPr>
        <w:pStyle w:val="Normal"/>
        <w:ind w:firstLine="708"/>
        <w:rPr/>
      </w:pPr>
      <w:r>
        <w:rPr/>
        <w:t>- ОАО «Государственная страховая компания «Югория», г. Ханты - Мансийск</w:t>
      </w:r>
    </w:p>
    <w:p>
      <w:pPr>
        <w:pStyle w:val="Normal"/>
        <w:ind w:firstLine="708"/>
        <w:rPr/>
      </w:pPr>
      <w:r>
        <w:rPr/>
        <w:t xml:space="preserve">- ООО «Росгосстрах», г. Люберцы </w:t>
      </w:r>
    </w:p>
    <w:p>
      <w:pPr>
        <w:pStyle w:val="Normal"/>
        <w:ind w:firstLine="708"/>
        <w:rPr/>
      </w:pPr>
      <w:r>
        <w:rPr/>
        <w:t>ГОЛОСОВАЛИ «За» - 5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/>
              <w:t>«Проти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асильев Р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фриева Е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дано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шин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Следующее заседание комиссии состоится   26  августа  2010  года в 10.00 час. по адресу: г. Сургут ул.Восход, стр.4  зал заседаний Думы города.</w:t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 заявок на участие в открытом конкурсе разместить на официальных сайтах Администрации города, Думы города, Ханты-Мансийского автономного округа – Югры для размещения заказов для нужд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Р.Ю. Васильев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_________________Е.А. Ануфрие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_________________Е.В. Сахаро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А.П. Ромадано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Л.И. Мельшин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ела:  </w:t>
        <w:tab/>
        <w:t xml:space="preserve">    _________________Е.А. Лазарчик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itin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duma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dumasurgu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6:00Z</dcterms:created>
  <dc:creator>Us</dc:creator>
  <dc:description/>
  <cp:keywords/>
  <dc:language>en-US</dc:language>
  <cp:lastModifiedBy>lazea</cp:lastModifiedBy>
  <cp:lastPrinted>2010-08-20T12:02:00Z</cp:lastPrinted>
  <dcterms:modified xsi:type="dcterms:W3CDTF">2010-08-20T09:56:00Z</dcterms:modified>
  <cp:revision>2</cp:revision>
  <dc:subject/>
  <dc:title>Протокол  рассмотрения  заявок на участие в открытом конкурсе на право заключить муниципальный контракт по отбору финансовой (</dc:title>
</cp:coreProperties>
</file>