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Программа педагогической конференции 26–30 августа 201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01"/>
        <w:gridCol w:w="764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–30  авгу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–11.00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ические советы в образовательных учреждениях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проведения: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-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август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–15.00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ий семинар </w:t>
            </w:r>
            <w:r>
              <w:rPr>
                <w:b/>
              </w:rPr>
              <w:t>«Эффективность оказания муниципальными образовательными учреждениями платных дополнительных образовательных услуг</w:t>
            </w:r>
            <w:r>
              <w:rPr/>
              <w:t>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проведения: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7 (пр-д Дружбы, 12а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ю Т.Ю.</w:t>
            </w:r>
            <w:r>
              <w:rPr/>
              <w:t>, начальник планово-экономического отдела департамента образования Администрации г. Сургу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чкарь Д.В.,</w:t>
            </w:r>
            <w:r>
              <w:rPr/>
              <w:t xml:space="preserve"> директор МУ «Управление учета и отчетности образовательных учреждени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урик Н.В</w:t>
            </w:r>
            <w:r>
              <w:rPr/>
              <w:t>., заместитель директора МУ «Управление учета и отчетности образовате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  <w:t>Куратор:</w:t>
            </w:r>
          </w:p>
          <w:p>
            <w:pPr>
              <w:pStyle w:val="Normal"/>
              <w:rPr/>
            </w:pPr>
            <w:r>
              <w:rPr>
                <w:b/>
              </w:rPr>
              <w:t>Полякова И.В.</w:t>
            </w:r>
            <w:r>
              <w:rPr/>
              <w:t>, заместитель директора департамента образования Администрации г. Сургу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–18.00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ный семинар </w:t>
            </w:r>
            <w:r>
              <w:rPr>
                <w:b/>
              </w:rPr>
              <w:t>«О совершенствовании правового положения муниципальных образовательных учреждений»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4 (ул. Просвещения, 50)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кот О.Г.,</w:t>
            </w:r>
            <w:r>
              <w:rPr/>
              <w:t xml:space="preserve"> доктор педагогических наук, профессор, ведущий научный сотрудник федерального государственного учреждения «Федеральный институт развития образован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ноградов В.Н.</w:t>
            </w:r>
            <w:r>
              <w:rPr/>
              <w:t>, кандидат педагогических наук, доцент кафедры экономики Ленинградского областного института развит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у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улова Е.А., </w:t>
            </w:r>
            <w:r>
              <w:rPr/>
              <w:t>директор МУ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рестовая А.Ф.</w:t>
            </w:r>
            <w:r>
              <w:rPr/>
              <w:t>, начальник отдела повышения квалификации и реализации образовательных программ МОУ ДО «Центр развития образования»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–18.00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ный семинар </w:t>
            </w:r>
            <w:r>
              <w:rPr>
                <w:b/>
              </w:rPr>
              <w:t>«Управление введением Федеральных государственных образовательных стандартов на ступени начального общего образования»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(ул. Пушкина, 15/1)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мова Н.В.,</w:t>
            </w:r>
            <w:r>
              <w:rPr/>
              <w:t xml:space="preserve"> кандидат педагогических наук, профессор, доцент кафедры человеческих ресурсов Академии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Ку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лик Н.С.</w:t>
            </w:r>
            <w:r>
              <w:rPr/>
              <w:t>, начальник отдела общего образования департамента образования Администрации г. Сургу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ятина И.П.,</w:t>
            </w:r>
            <w:r>
              <w:rPr/>
              <w:t xml:space="preserve"> заместитель начальника отдела  общего образования   департамента   образования 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. Сургу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натенко Е.В.</w:t>
            </w:r>
            <w:r>
              <w:rPr/>
              <w:t>, методист отдела инновационного развития и экспертизы образовательных проектов МОУ ДО «Центр развит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вгуста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–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ный семинар </w:t>
            </w:r>
            <w:r>
              <w:rPr>
                <w:b/>
              </w:rPr>
              <w:t>«О совершенствовании правового положения муниципальных образовательных учреждений»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4 (ул. Просвещения, 50)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кот О.Г.,</w:t>
            </w:r>
            <w:r>
              <w:rPr/>
              <w:t xml:space="preserve"> доктор педагогических наук, профессор, ведущий научный сотрудник федерального государственного учреждения «Федеральный институт развития образован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ноградов В.Н.,</w:t>
            </w:r>
            <w:r>
              <w:rPr/>
              <w:t xml:space="preserve"> кандидат педагогических наук, доцент кафедры экономики Ленинградского областного института развит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якова И.В.,</w:t>
            </w:r>
            <w:r>
              <w:rPr/>
              <w:t xml:space="preserve"> заместитель директора департамента образования Администрации г. Сургу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рестовая А.Ф.,</w:t>
            </w:r>
            <w:r>
              <w:rPr/>
              <w:t xml:space="preserve"> начальник отдела повышения квалификации и реализации образовательных программ МОУ ДО «Центр развит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–18.00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ный семинар </w:t>
            </w:r>
            <w:r>
              <w:rPr>
                <w:b/>
              </w:rPr>
              <w:t>«Управление введением Федеральных государственных образовательных стандартов на ступени начального общего образования»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 средняя  общеобразовательная  школа № 5 (ул. Пушкина, 15/1)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мова Н.В.,</w:t>
            </w:r>
            <w:r>
              <w:rPr/>
              <w:t xml:space="preserve"> кандидат педагогических наук, профессор, доцент кафедры человеческих ресурсов Академии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Ку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лик Н.С.,</w:t>
            </w:r>
            <w:r>
              <w:rPr/>
              <w:t xml:space="preserve"> начальник отдела общего образования департамента образования Администрации г. Сургу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ятина И.П.,</w:t>
            </w:r>
            <w:r>
              <w:rPr/>
              <w:t xml:space="preserve"> заместитель начальника отдела  общего образования  департамента  образования   Администрации г. Сургу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натенко Е.В.,</w:t>
            </w:r>
            <w:r>
              <w:rPr/>
              <w:t xml:space="preserve"> методист отдела инновационного развития и экспертизы образовательных проектов МОУ ДО «Центр развития образования»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–18.00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ный семинар </w:t>
            </w:r>
            <w:r>
              <w:rPr>
                <w:b/>
              </w:rPr>
              <w:t>«Создание в образовательном учреждении условий для профессионального роста педагог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4 имени генерал-майора Хисматулина В.И.» (пр. Комсомольский, 29)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пов А.А.,</w:t>
            </w:r>
            <w:r>
              <w:rPr/>
              <w:t xml:space="preserve"> начальник отдела проектирования стандартов и оценки качества  общего образования  Федерального института развития образования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  <w:t>Ку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ищенкова Г.Р</w:t>
            </w:r>
            <w:r>
              <w:rPr/>
              <w:t>., заместитель директора департамента образования Администрации г. Сургута, кандидат педагогических наук, доце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ндаренко А.Н.,</w:t>
            </w:r>
            <w:r>
              <w:rPr/>
              <w:t xml:space="preserve"> методист отдела повышения квалификации и реализации образовательных программ МОУ ДО «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–11.30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музея истории народного образования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 школа № 44 (пр. Пролетарский, 5/1)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ельцова Н.Я.,</w:t>
            </w:r>
            <w:r>
              <w:rPr/>
              <w:t xml:space="preserve"> директор департамента образования Администрации г. Сургута, кандидат педагогических наук, доцент, профессор кафедры педагогики Сургутского государственного университета, член-корреспондент МАНПО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ищенкова Г.Р.,</w:t>
            </w:r>
            <w:r>
              <w:rPr/>
              <w:t xml:space="preserve"> заместитель директора департамента образования Администрации г. Сургута, кандидат педагогических наук, доце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аснова Т.П.,</w:t>
            </w:r>
            <w:r>
              <w:rPr/>
              <w:t xml:space="preserve"> директор муниципального общеобразовательного учреждения средней общеобразовательной школы № 44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енарное заседание </w:t>
            </w:r>
            <w:r>
              <w:rPr>
                <w:b/>
              </w:rPr>
              <w:t>«Развитие кадрового потенциала  муниципальной системы  образования в контексте  реализации  национальной образовательной инициативы «Наша новая школа»</w:t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7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атр СурГУ (ул. Ленина, 1)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ельцова Н.Я.,</w:t>
            </w:r>
            <w:r>
              <w:rPr/>
              <w:t xml:space="preserve"> директор департамента образования Администрации г. Сургута, кандидат педагогических наук, доцент, профессор кафедры педагогики Сургутского государственного университета, член-корреспондент МАН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ковская И.П.</w:t>
            </w:r>
            <w:r>
              <w:rPr/>
              <w:t>, директор МОУ ДО «Центр развития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38:00Z</dcterms:created>
  <dc:creator>www.PHILka.RU</dc:creator>
  <dc:description/>
  <cp:keywords/>
  <dc:language>en-US</dc:language>
  <cp:lastModifiedBy>www.PHILka.RU</cp:lastModifiedBy>
  <dcterms:modified xsi:type="dcterms:W3CDTF">2010-08-20T04:39:00Z</dcterms:modified>
  <cp:revision>1</cp:revision>
  <dc:subject/>
  <dc:title>ПРОГРАММА ПЕДАГОГИЧЕСКОЙ КОНФЕРЕНЦИИ 26–30 АВГУСТА 2010</dc:title>
</cp:coreProperties>
</file>