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города 23 августа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79-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4" w:leader="none"/>
          <w:tab w:val="left" w:pos="10632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предложения по кандидатурам в состав участковых избирательных комиссий по выборам Главы муниципального образования городской округ город Сург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6.2002 № 67-ФЗ        «Об основных гарантиях избирательных прав и права на участие в референдуме граждан Российской Федерации» (в редакции от 27.07.2010), Законом Ханты-Мансийского автономного округа от 18.06.2003 № 36-оз     «О системе избирательных комиссий в Ханты-Мансийском автономном округе – Югре» (в редакции от 18.07.2010), постановлением территориальной избирательной комиссии города Сургута от 04.08.2010 № 109                      «Об установлении срока приёма предложений по составу участковых избирательных комиссий по выборам Главы муниципального образования городской округ город Сургут» Дума город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предложение в территориальную избирательную комиссию города Сургута по кандидатурам в состав участковых избирательных комиссий по выборам Главы муниципального образования городской округ город Сург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писок кандидатур для формирования участковых избирательных комиссий по выборам Главы муниципального образования городской округ город Сургут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ппарату Думы города в срок до 24.08.2010 направить настоящее решение и иные документы,  установленные  законодательством  Российско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ции о выборах, в территориальную избирательную комиссию города Сург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Ю.П. Кузь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 2010 г.</w:t>
      </w:r>
      <w:r>
        <w:br w:type="page"/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23.08.2010 № 77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исок кандидатур</w:t>
      </w:r>
    </w:p>
    <w:p>
      <w:pPr>
        <w:pStyle w:val="Normal"/>
        <w:jc w:val="center"/>
        <w:rPr/>
      </w:pPr>
      <w:r>
        <w:rPr>
          <w:sz w:val="28"/>
          <w:szCs w:val="28"/>
        </w:rPr>
        <w:t>для формирования участковых избирательных комиссий по выбор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 городской округ город Сург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810"/>
        <w:gridCol w:w="1962"/>
        <w:gridCol w:w="209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мя Отчест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 рож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избирательного участ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пеев Анатолий Михайл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унова Олеся Юрь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трова Алина Федоровн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мина Ольга Владимир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жнова Оксана Леонид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7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кива Мария Виктор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ова Лариса Виктор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хан Светлана Серге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аркин Владимир Владимир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7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качева Анастасия Василь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7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дакова Ирина Иван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7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ерстов Иван Никола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ушина Елена Вячеслав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нко Александр Серге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фанова Ольга Никола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Екатерина Александр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 Наталья Валерь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цкая Татьяна Павл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Елена Анатоль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инова Татьяна Никола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шманова Надежда Никола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ева Надежда Владимир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янова Сания Газиз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ге Галина Владимир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ая Зоя Владимир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Раиса Иван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а Марина Виктор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Марина Александр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Елена Леонид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манова Елизавета Иван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ова Разина Нурулл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Светлана Леонид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 Игорь Владимир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я Анастасия Юрь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длер Анна Серге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Дмитрий Виктор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ова Ольга Никола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ан Александр Владимир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щук Татьяна Серге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Алена Михайл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уремец Наталья Никола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Алина Никола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Галина Алексе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 Юрий Алексе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чук Ольга Петр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кова Евгения Юрь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Люза Шаймардан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й Наталья Никола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Ольга Василь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Анастасия Виталь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в Олег Виталь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зина Юлия Михайл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ыкина Алена Леонид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Юлия Никола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пова Алия Рафил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ш Дмитрий Владимир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инский Дмитрий Стефан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никова Наталья Никола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евская Людмила Михайл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а Наталья Василь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Александр Юри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юкова Зоя Владимир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Светлана Юрь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ина Марина Виктор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пульцев Сергей Серге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Ольга Михайл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цов Александр Константин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 Андрей Анатоль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енко Валерий Серге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гайло Сергей Анатоль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иков Владимир Петр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а Елена Виктор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харев Сергей Александр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жевский Александр Иван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ковский Валерий Василь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улеску Андрей Степан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ина Иван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фф Виктория Александр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Владимир Никола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Александр Владимир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 Сергей Александр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лов Евгений Никола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ий Владислав Анатоль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 Евгений Никола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натолий Серге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к Валерий Петр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Алексей Иван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Галина Павл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4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ий Павел Никола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тенко Вячеслав Серге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жнев Дмитрий Серге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юник Григорий Григорь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 Александр Александр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аров Денис Ильяс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хан Евгений Александр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Елена Виктор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ырев Игорь Юрь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ов Андрей Борис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хутдинов Сергей Гавтульбар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ланов Тимур Эрикан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югин Евгений Петр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ин Иван Никола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6:00:00Z</dcterms:created>
  <dc:creator>Mashburo</dc:creator>
  <dc:description/>
  <cp:keywords/>
  <dc:language>en-US</dc:language>
  <cp:lastModifiedBy>bulia</cp:lastModifiedBy>
  <cp:lastPrinted>2010-08-23T14:46:00Z</cp:lastPrinted>
  <dcterms:modified xsi:type="dcterms:W3CDTF">2010-08-23T08:46:00Z</dcterms:modified>
  <cp:revision>13</cp:revision>
  <dc:subject/>
  <dc:title>О предоставлении  отпуска</dc:title>
</cp:coreProperties>
</file>