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395"/>
        <w:gridCol w:w="7740"/>
      </w:tblGrid>
      <w:tr>
        <w:trPr/>
        <w:tc>
          <w:tcPr>
            <w:tcW w:w="15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став Санкт-Петербургской бизнес-делегации на 7-8 сентября 2010 г. в Сургу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аев Эльгиз Идрис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редседателя Комитета по внешним связям Санкт- Петербурга, Президент Ассоциации содействия развитию предпринимательства «Санкт-Петербургский межрегиональный информационно-деловой центр», руководитель Санкт-Петербургского отделения Общероссийской Общественной Организации «Деловая Росс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лов Константин Михайл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межнациональным отношениям и межрегиональному сотрудничеству Комитета по внешним связям Санкт-Петербур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убная Светлана Никола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резидента  Ассоциации  содействия развитию предпринимательства «Санкт-Петербургский межрегиональный информационно-делово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ысенко Евгений Александр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  содействия развитию предпринимательства Ассоциации «Санкт-Петербургский межрегиональный информационно-делово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 Валерий Иван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редставительства</w:t>
              <w:br/>
              <w:t>Ханты-Мансийского автономного округа - Югры в Санкт-Петербур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Владимир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отдела по региональному развит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олимерстрой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раншейный метод восстановления трубопроводов, технология очистки и восстановления трубопроводов, позволяющая восстанавливать вышедшие из строя и находящиеся под землей трубопроводы посредством изготовления новой полиэтиленовой «трубы в трубе, ремонт ТЭЦ, ГРЭ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мова Анастасия Леонид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ководитель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дела по региональному развити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ОО «Бизнес-мос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ков Кирилл Михайлович</w:t>
            </w:r>
          </w:p>
          <w:p>
            <w:pPr>
              <w:pStyle w:val="Normal"/>
              <w:rPr/>
            </w:pPr>
            <w:r>
              <w:rPr/>
              <w:t>Руководитель региональных прод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НПФ Теплоком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обслуживание автоматизированных счетчиков учета тепла, газа, котельная автома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уянов Александр Викторович</w:t>
            </w:r>
            <w:r>
              <w:rPr/>
              <w:t xml:space="preserve"> Генеральный дире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Охта – Форм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тонколистовой окрашенной стали(металлочерепиц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ская Анна Николаевна</w:t>
            </w:r>
            <w:r>
              <w:rPr/>
              <w:t xml:space="preserve"> Генеральный  дире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ЭКС ХОЛДИНГ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фессионального строительного крепе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итоненко Дмитрий Григорьевич </w:t>
            </w:r>
          </w:p>
          <w:p>
            <w:pPr>
              <w:pStyle w:val="Normal"/>
              <w:rPr>
                <w:bCs/>
              </w:rPr>
            </w:pPr>
            <w:r>
              <w:rPr/>
              <w:t>Генеральный дире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орматив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логистические реш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Ассоциация малых гостин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бизнес - малые частные гостиницы, о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вченко Юрий Львович</w:t>
            </w:r>
            <w:r>
              <w:rPr/>
              <w:t xml:space="preserve"> 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Э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ешение инженерной подготовки территорий, теплоснабжение, строительно-монтажные работы, энергоауди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юк Руслан Витальевич</w:t>
            </w:r>
            <w:r>
              <w:rPr/>
              <w:t xml:space="preserve"> Начальник управления подготовки и реализации проек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Э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ешение инженерной подготовки территорий, теплоснабжение, строительно-монтажные работы, энергоауди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темьева Елена Юрьевна </w:t>
            </w:r>
          </w:p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НТФ «Вольта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атывает и производит современные приборы для химического анализа и пробоподготовки к нему, приборы для научных исследований для научно-исследовательских лабораторий НИИ и университетов; промышленных, экологических и химико-технологических лабораторий; крупных промышленных предприятий; лабораторий водоканалов и ЦГи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теладзе Станислав Гура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неральный дире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ЛСО «СпецМонтаж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е межпоселковых газопроводов, технологических трубопроводов, наружных инженерных сетей и магистральных нефте-, газопрово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н Вячеслав Михайлович</w:t>
            </w:r>
            <w:r>
              <w:rPr/>
              <w:t xml:space="preserve">  Директор по развитию, председатель технического сов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ТКФ «Си-Нор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>Научно-техническая коммерческая фирма обеспечивает своих клиентов оборудованием и сервисом в областях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ind w:left="637" w:hanging="540"/>
              <w:rPr/>
            </w:pPr>
            <w:r>
              <w:rPr/>
              <w:t xml:space="preserve">охрана и безопасность стационарных и подвижных объектов, </w:t>
            </w:r>
          </w:p>
          <w:p>
            <w:pPr>
              <w:pStyle w:val="Normal"/>
              <w:numPr>
                <w:ilvl w:val="0"/>
                <w:numId w:val="3"/>
              </w:numPr>
              <w:ind w:left="637" w:hanging="540"/>
              <w:rPr/>
            </w:pPr>
            <w:r>
              <w:rPr/>
              <w:t xml:space="preserve">логистика транспорта и определение местонахождения люд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Сергей Сергеевич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ООО «МТЕС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ия работает в сфере продажи, ремонта и обслуживания электро измерительного и испытательного оборудования (Измерители изоляции, мегометры, тераомметры, микроомметры, испытательные установки, многофункциональные тестеры, оборудование для тестирования трансформаторов, средства измерения, рефлектометры, тестеры трансформаторного масла, измерители сопротивления заземления, петли и токов КЗ, аналоговый приборы, тестеры аккумуляторных батарей, осциллографы, тестеры реле, релейных защит, анализаторы качества электрической энергии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кичев Ренат  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нергокапитал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опление коттеджей, dab, автономное отопление, электроснабжение, газовая котельная, когенерация, мини-тэц, модульная котельная, промышленное холодильное оборудование, холодоснаб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О «Центр лазерных технологий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лазерного технологического комплекса на базе волоконного лазера - FMark-20 RL / FMark-lORL</w:t>
            </w:r>
          </w:p>
          <w:p>
            <w:pPr>
              <w:pStyle w:val="Normal"/>
              <w:rPr/>
            </w:pPr>
            <w:r>
              <w:rPr/>
              <w:t>- Разработка технологии  и  оборудования   гибридной   сварки   металлов больших толщин с использованием мощных лазеров.</w:t>
            </w:r>
          </w:p>
          <w:p>
            <w:pPr>
              <w:pStyle w:val="Normal"/>
              <w:rPr/>
            </w:pPr>
            <w:r>
              <w:rPr/>
              <w:t>- Лазерный аппарат для силовой терапии 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лкин Михаил Александрович  </w:t>
            </w:r>
          </w:p>
          <w:p>
            <w:pPr>
              <w:pStyle w:val="Normal"/>
              <w:rPr/>
            </w:pPr>
            <w:r>
              <w:rPr/>
              <w:t>Руководитель отдела прода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ортем-груп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взрывозащищенного и пылевлагозащищенного электрооборудования для различных областей приме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Марина Альбертовна Начальник отдела закуп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льфа-комплек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ачественные осветительные приборы, основанные на современных технологиях и инновациях - светодиодные ламп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рсени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генеральный дире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льфа-комплек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ачественные осветительные приборы, основанные на современных технологиях и инновациях - светодиодные ламп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 Ильдар Ахатович  - 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арс-Энер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, производство и внедрение широкого ряда приборов и систем для электроэнергетики (</w:t>
            </w:r>
            <w:r>
              <w:rPr>
                <w:sz w:val="24"/>
                <w:szCs w:val="24"/>
              </w:rPr>
              <w:t>метрологическое оборудование; измерители, регистраторы и анализаторы показателей качества электроэнергии (ПКЭ); высоковольтные метрологические лаборатории (ЛВ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Рамболь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ый центр «АР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Тетраэлектрик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jc w:val="both"/>
    </w:pPr>
    <w:rPr>
      <w:color w:val="000000"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4:00Z</dcterms:created>
  <dc:creator>Svetlana</dc:creator>
  <dc:description/>
  <cp:keywords/>
  <dc:language>en-US</dc:language>
  <cp:lastModifiedBy>www.PHILka.RU</cp:lastModifiedBy>
  <cp:lastPrinted>2010-08-25T09:27:00Z</cp:lastPrinted>
  <dcterms:modified xsi:type="dcterms:W3CDTF">2010-08-25T08:24:00Z</dcterms:modified>
  <cp:revision>2</cp:revision>
  <dc:subject/>
  <dc:title>Состав делегации на 7</dc:title>
</cp:coreProperties>
</file>