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ПРОГРАММЕ «НАШ ДЕНЬ – 2010»</w:t>
      </w:r>
    </w:p>
    <w:tbl>
      <w:tblPr>
        <w:tblW w:w="158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81"/>
        <w:gridCol w:w="1128"/>
        <w:gridCol w:w="5700"/>
        <w:gridCol w:w="7011"/>
      </w:tblGrid>
      <w:tr>
        <w:trPr>
          <w:trHeight w:val="105" w:hRule="atLeast"/>
          <w:cantSplit w:val="true"/>
        </w:trPr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ВРЕМЯ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ительность </w:t>
            </w:r>
          </w:p>
        </w:tc>
        <w:tc>
          <w:tcPr>
            <w:tcW w:w="5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7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чало программ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вершения программы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ДИО НАШ ДЕНЬ» 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дравительная радиогазета 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.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</w:rPr>
              <w:t>Показательные выступления клуба авиамоделирования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лодии праздничной МАГИСТРАЛИ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ртная программа духового оркестра «Сургут экспресс бенд» </w:t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.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.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мин.</w:t>
            </w:r>
          </w:p>
        </w:tc>
        <w:tc>
          <w:tcPr>
            <w:tcW w:w="1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ные выступления парашютистов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.20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 - Калейдоско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Энергия НАШИХ сердец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ворческие коллективы ЦКиД «Камертон», приглашенные коллективы города.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.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.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мин.</w:t>
            </w:r>
          </w:p>
        </w:tc>
        <w:tc>
          <w:tcPr>
            <w:tcW w:w="1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</w:rPr>
              <w:t xml:space="preserve">Показательные выступления мотопланеристов   </w:t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ин.</w:t>
            </w:r>
          </w:p>
        </w:tc>
        <w:tc>
          <w:tcPr>
            <w:tcW w:w="5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сть песня летит над землёй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ный концерт Анны Сизовой </w:t>
            </w:r>
          </w:p>
        </w:tc>
      </w:tr>
      <w:tr>
        <w:trPr>
          <w:trHeight w:val="10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.1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ин.</w:t>
            </w:r>
          </w:p>
        </w:tc>
        <w:tc>
          <w:tcPr>
            <w:tcW w:w="5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ьный концерт А. Добронравова  </w:t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часа</w:t>
            </w:r>
          </w:p>
        </w:tc>
        <w:tc>
          <w:tcPr>
            <w:tcW w:w="1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</w:rPr>
              <w:t xml:space="preserve">Запуск воздушного шара    </w:t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4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8.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 мин.</w:t>
            </w:r>
          </w:p>
        </w:tc>
        <w:tc>
          <w:tcPr>
            <w:tcW w:w="1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ные выступления парашютистов</w:t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ГАЗПРОМ – энергия жизни!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здравление работников газовой промышленности от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нерального директора ООО «Газпром трансгаз Сургут» - </w:t>
            </w:r>
            <w:r>
              <w:rPr>
                <w:b/>
                <w:sz w:val="21"/>
                <w:szCs w:val="21"/>
              </w:rPr>
              <w:t>И.А.Иванова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нерального директора ООО «Газпром переработка» - </w:t>
            </w:r>
            <w:r>
              <w:rPr>
                <w:b/>
                <w:sz w:val="21"/>
                <w:szCs w:val="21"/>
              </w:rPr>
              <w:t>Ю.И.Важен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ы администрации города Сургута</w:t>
            </w:r>
            <w:r>
              <w:rPr>
                <w:b/>
                <w:sz w:val="21"/>
                <w:szCs w:val="21"/>
              </w:rPr>
              <w:t xml:space="preserve">  А.Л. Сидорова </w:t>
            </w:r>
          </w:p>
        </w:tc>
      </w:tr>
      <w:tr>
        <w:trPr>
          <w:trHeight w:val="289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.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.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мин.</w:t>
            </w:r>
          </w:p>
        </w:tc>
        <w:tc>
          <w:tcPr>
            <w:tcW w:w="1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</w:rPr>
              <w:t xml:space="preserve">Показательные выступления мотопланеристов   </w:t>
            </w:r>
          </w:p>
        </w:tc>
      </w:tr>
      <w:tr>
        <w:trPr>
          <w:trHeight w:val="3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OUNDHECK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45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ч. 20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вёзды зажигают ярче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Юлии Савичевой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OUNDHECK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2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. 10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авай за нас! Давай за газ!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ный концерт звёзд Российской эстрады, группы «ЛЮБЭ»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.3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леск-шоу 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  <w:szCs w:val="32"/>
              </w:rPr>
              <w:t>«Газпром – СИЯНИЕ СЕВЕРА»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оу-программа творческих коллективов ЦКиД «Камертон»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.00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ют-Газпром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льно-пиротехническое шоу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3:00Z</dcterms:created>
  <dc:creator>LeskovAS</dc:creator>
  <dc:description/>
  <cp:keywords/>
  <dc:language>en-US</dc:language>
  <cp:lastModifiedBy>www.PHILka.RU</cp:lastModifiedBy>
  <cp:lastPrinted>2010-08-16T11:51:00Z</cp:lastPrinted>
  <dcterms:modified xsi:type="dcterms:W3CDTF">2010-08-26T10:13:00Z</dcterms:modified>
  <cp:revision>2</cp:revision>
  <dc:subject/>
  <dc:title>СОГЛАСОВАНО</dc:title>
</cp:coreProperties>
</file>