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Информация о проведении праздника «День знаний» </w:t>
      </w:r>
    </w:p>
    <w:p>
      <w:pPr>
        <w:pStyle w:val="TextBody"/>
        <w:jc w:val="center"/>
        <w:rPr/>
      </w:pPr>
      <w:r>
        <w:rPr/>
        <w:t xml:space="preserve">в муниципальных общеобразовательных учреждениях города </w:t>
      </w:r>
    </w:p>
    <w:p>
      <w:pPr>
        <w:pStyle w:val="TextBody"/>
        <w:jc w:val="center"/>
        <w:rPr/>
      </w:pPr>
      <w:r>
        <w:rPr/>
        <w:t xml:space="preserve">(торжественные линейки) </w:t>
      </w:r>
    </w:p>
    <w:p>
      <w:pPr>
        <w:pStyle w:val="TextBody"/>
        <w:jc w:val="center"/>
        <w:rPr/>
      </w:pPr>
      <w:r>
        <w:rPr/>
        <w:t>1 сентября 2010 г.</w:t>
      </w:r>
    </w:p>
    <w:p>
      <w:pPr>
        <w:pStyle w:val="TextBody"/>
        <w:jc w:val="center"/>
        <w:rPr/>
      </w:pPr>
      <w:r>
        <w:rPr/>
      </w:r>
    </w:p>
    <w:tbl>
      <w:tblPr>
        <w:tblW w:w="105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92"/>
        <w:gridCol w:w="2308"/>
        <w:gridCol w:w="1048"/>
        <w:gridCol w:w="21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-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, ответственных за проведение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гимназ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Н.Н. Скитецкая Н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3, дошкольная прогимназ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нко Л.В., Шорова О.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3, дошкольная прогимназ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нко Л.В., Скитецкая Н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3, дошкольная прогимназ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, начальная прогимназ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а М.В., Сирачит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гимназ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Н.Н., куратор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, 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имназии №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ин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енко 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 5-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имназия 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 Сал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ая территория гимназии (по погодным условия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В., 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9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ощадка перед гимназией либо хол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се О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10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ООШ № 30 (предваритель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 директора по ВВВ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И. Сердюченко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лице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9, 10,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ая территория лицея (спортивный зал – во время дожд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кова Е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кова Е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 ВВ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50–10.4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ое крыльцо лице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чел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р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ская Н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–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чел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– 9.2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чел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2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чел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 имени генерал-майора Хисматулина Василия Иванови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чина С.В., заместитель директора по ВВВР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л 1-го этаж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Н.К., зам. директора по ВВ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 2, 3 эт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л 1-го этаж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че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емеева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ое крыльц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мутова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е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еев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М.Л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ый вх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. 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3, 6-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ный вх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утренний двор школы (по погодным условиям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Е.П., зам. директора по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,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 5,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лац школы  (актовый зал, при неблагоприятных погодных условиях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ич А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Е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ко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а А.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8 имени Сибирце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4, 5, 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ное крыльцо, кабине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директора по ВВВР, кл. руководител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6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2.30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общеобразовательная школа №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никова Ю.В., зам директора по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11 имени Дмитрия Коротч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иток О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Л.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общеобразовательная школа №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8-9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Г.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 4; 6-7;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е перед зданием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опович Ю. Р. – педагог–организатор; Церабаева С.В. – заместитель директора по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6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линей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.В., зам. директора по ВВ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Н.В. , педегог – организато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ская Н.Л., зам. директора по УВР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вор образовательного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Р.З., зам.директора по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центрального входа в школу (праздничная линей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я А.П., ЗД по ВВ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инявская, замдиректора по ВВ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юль здания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ВВР, Самигуллина Л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ук В.Ф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,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Н.И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перед школ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кина Ю.С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, 4, 8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в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м.директора по ВВВР Токарь И.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, 3, 5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дв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непогоды -спортивный за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 Мос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, 10,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ольшой спортивн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имаков В.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креация 2-го этаж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инегалиева И.Ф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,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креация 3-го этаж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азар С.К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,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креация 2-го этажа нач.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атракова И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креация 2-го этажа нач.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вшова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ind w:right="-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шина Т.А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ник С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еченко Е.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, 6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кабине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центрального вх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Костина, педагог-организа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6,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центрального вх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Костина, педагог-организа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центрального вх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Доровски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школы (при неблагоприятных погодных условиях актовый зал школ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ос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арв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,6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 школы, линей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Мироненко Л.Н., зам.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 школы, линей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Канашова С.Н., зам.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9,1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еред парадным входом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случай дождя – лекционный за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Нестерова, зам.директора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, 6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основная общеобразовательная школа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 школы, центральный вх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Л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В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основная общеобразовательная школа №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кольный двор или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  <w:p>
            <w:pPr>
              <w:pStyle w:val="Style15"/>
              <w:snapToGrid w:val="false"/>
              <w:ind w:right="-108" w:hanging="0"/>
              <w:jc w:val="center"/>
              <w:rPr/>
            </w:pPr>
            <w:r>
              <w:rPr>
                <w:sz w:val="20"/>
              </w:rPr>
              <w:t xml:space="preserve">(по погодным </w:t>
            </w: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>словия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 директора 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ВВВР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.А.Нигматулл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кольная территор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кладникова О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вечернее (сменное) общеобразовательное учреждение открытая (сменная) общеобразовательная школ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атнурова Ф.Х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ачальная общеобразовательная школа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Шакирзян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ВВ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еева О.В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начальная школа – детский сад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а С.Е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начальная шко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к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А.С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начальная шко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В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М.Ю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начальная школа - детский сад №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Г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ик О.В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начальная школа–детский сад №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0.30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Малыш, заместитель директора по ВВ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2.30 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Малыш, заместитель директора по ВВ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Про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.30-1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яшина Е.Е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ля детей дошкольного и младшего школьного возраста прогимназия «Сез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у центрального входа в здание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опова Н.Ю., зам директора по УВР, Сычева Л.А, зам. директора по ВВ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дырев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53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9:00Z</dcterms:created>
  <dc:creator>User</dc:creator>
  <dc:description/>
  <cp:keywords/>
  <dc:language>en-US</dc:language>
  <cp:lastModifiedBy>www.PHILka.RU</cp:lastModifiedBy>
  <cp:lastPrinted>2010-08-23T09:44:00Z</cp:lastPrinted>
  <dcterms:modified xsi:type="dcterms:W3CDTF">2010-08-26T10:49:00Z</dcterms:modified>
  <cp:revision>2</cp:revision>
  <dc:subject/>
  <dc:title>Информация о проведении праздника «День знаний» </dc:title>
</cp:coreProperties>
</file>