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5 ЛЕТ ПРАЗДНИКУ НЕФТЯНИКОВ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чная программ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ргут</w:t>
      </w:r>
    </w:p>
    <w:p>
      <w:pPr>
        <w:pStyle w:val="Normal"/>
        <w:rPr/>
      </w:pPr>
      <w:r>
        <w:rPr>
          <w:b/>
          <w:sz w:val="26"/>
          <w:szCs w:val="26"/>
        </w:rPr>
        <w:t>5 сентября, стадион «Спортивное ядро» (база «Снежинка»)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портивной эстафе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портивно-развлекательная программа «Папа, мама, я – дружная семь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комическому футболу среди юных спортсменов «Футбольный бу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арад нефтяников и открытие праздника «Виват, Россия! Виват, Сургутнефтега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посвящения молодых специалистов в профессию «Нефтяник – это звучит горд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воздушных шаров в честь 45-летия Дня нефтяников «Разноцветное небо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для детей и взрослых «Да здравствует детств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ртистов ДИ «Нефтяник» и творческих коллективов города «Парад твор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забеги на Кубок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рды праздни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фольклорного ансамбля «Гостинец» и народного ансамбля танца «Юность Сибир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жазового ансамбля «Резонанс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молодежи с участием группы «Факультет» и рок-группы «Тень эмигрант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инг «Мега-караок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барабанов «Давлет Хан» (г.Екатеринбур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оллекции дизайнера Елены Скакун (г.Ханты-Мансийск) «Сделано в Югр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группы «Дискотека Авария» (Моск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аздничная программа в Сургуте включает в себя также соревнования по стритболу, волейболу, шахматам, а также детские аттракционы и развлечения. На стадионе «Спортивное ядро» 5 сентября, с 11.00 до 15.00, для маленьких сургутян будут организованы и проведены: игровые программы; забег с детскими колясками; конкурс рисунка на асфальте; «Веселые старты» на скейтах, велосипедах, самокатах; концерт детских творческих коллективов города; танцевальный и други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9933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сс-служба ОАО «Сургутнефтегаз» </w:t>
      </w:r>
    </w:p>
    <w:p>
      <w:pPr>
        <w:pStyle w:val="TextBodyIndent"/>
        <w:ind w:right="565" w:hanging="0"/>
        <w:rPr/>
      </w:pPr>
      <w:r>
        <w:rPr>
          <w:bCs/>
          <w:sz w:val="26"/>
          <w:szCs w:val="26"/>
        </w:rPr>
        <w:t>Тел.: (3462) 40-10-08, 40-10-12;</w:t>
      </w:r>
    </w:p>
    <w:p>
      <w:pPr>
        <w:pStyle w:val="TextBodyIndent"/>
        <w:ind w:right="56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: (3462) 40-10-18.</w:t>
      </w:r>
    </w:p>
    <w:p>
      <w:pPr>
        <w:pStyle w:val="Style15"/>
        <w:tabs>
          <w:tab w:val="clear" w:pos="708"/>
          <w:tab w:val="left" w:pos="9356" w:leader="none"/>
        </w:tabs>
        <w:ind w:right="28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356" w:leader="none"/>
        </w:tabs>
        <w:ind w:right="2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6:00Z</dcterms:created>
  <dc:creator>Preferred Customer</dc:creator>
  <dc:description/>
  <cp:keywords/>
  <dc:language>en-US</dc:language>
  <cp:lastModifiedBy>www.PHILka.RU</cp:lastModifiedBy>
  <dcterms:modified xsi:type="dcterms:W3CDTF">2010-08-27T03:18:00Z</dcterms:modified>
  <cp:revision>6</cp:revision>
  <dc:subject/>
  <dc:title>45 ЛЕТ ПРАЗДНИКУ НЕФТЯНИКОВ</dc:title>
</cp:coreProperties>
</file>