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 Конвенции ООН о правах ребёнка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20 ноября 1989 года Генассамблея ООН единогласно приняла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Конвенцию о правах ребенка</w:t>
        </w:r>
      </w:hyperlink>
      <w:r>
        <w:rPr>
          <w:color w:val="000000"/>
          <w:sz w:val="28"/>
          <w:szCs w:val="28"/>
        </w:rPr>
        <w:t>. Участниками Конвенции являются все 192 государства-члена ООН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содержит 54 статьи, учитывающие практически все моменты, связанные с жизнью и положением ребенка в обществе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венции, ребенком является каждое человеческое существо до достижения 18-летнего возраста, если по национальным законам не установлен более ранний возраст достижения совершеннолетия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Конвенции заключатся в наилучшем обеспечении интересов ребенка, Положения Конвенции сводятся к 4 основным требованиям, которые должны обеспечить права детей: выживание, развитие, защита и обеспечение активного участия в жизни обществ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утверждает ряд важных социально-правовых принципов. Главный из них – признание ребенка полноценной и полноправной личностью, самостоятельным субъектом прав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права детей, которые отражают весь комплекс гражданских, политических, экономических и культурных прав человека, Конвенция установила и правовые нормы ответственности государства, создала специальный механизм контроля – Комитет ООН по правам ребенк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венции, свобода, необходимая ребенку для развития своих интеллектуальных, моральных и духовных способностей, требует не только здоровой и безопасной окружающей среды, соответствующего уровня здравоохранения, обеспечения минимальных норм питания, одежды, жилища, но и предоставления этого в первую очередь, всегда в приоритетном порядке, детям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– документ особого социально-нравственного значения, ибо она утверждает признание ребенка частью человечества, недопустимость его дискриминации. Конвенция провозглашает приоритет интересов детей перед потребностями государства, общества, религии, семьи, она выделяет необходимость особой заботы государства и общества о социально депривилегированных группах детей: сиротах, инвалидах, беженцах, правонарушителях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отря на то, что Конвенция устанавливает общие нормы, в ней учтены различные культурные, социальные, экономические и политические реалии отдельных государств, что позволяет, на основе общих для всех прав, каждому государству выбрать свои собственные 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национальные средства для выполнения этих нор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подписал Конвенцию о правах ребенка 26 января 1990 года, ратифицировал – 13 июня 1990 год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8 году в России началось становление института Уполномоченного по правам ребенка. В рамках проекта Детского Фонда ООН (ЮНИСЕФ) и Министерства труда и социального развития РФ, должности уполномоченных по правам ребенка были введены в Волгоградской, Калужской, Новгородской областях, городах Санкт-Петербурге и Екатеринбурге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29 марта 2005 года между 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детскими омбудсменами</w:t>
        </w:r>
      </w:hyperlink>
      <w:r>
        <w:rPr>
          <w:color w:val="000000"/>
          <w:sz w:val="28"/>
          <w:szCs w:val="28"/>
        </w:rPr>
        <w:t xml:space="preserve"> было подписано соглашение о взаимном сотрудничестве в интересах детей и создана Ассоциация Уполномоченных по правам ребенка в субъектах РФ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Уполномоченного занимает определенное место в системе государственных органов, призванных защищать и восстанавливать нарушенные права и интересы ребенк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едине 2009 года должности уполномоченного по правам ребенка учреждены в 21 субъекте Российской Федерации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нститут Уполномоченного по правам ребенка активно развивается на уровне муниципальных образований, а также в образовательных учреждениях многих регионов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ую высокую оценку деятельности института Уполномоченного по правам ребенка в регионах России дал Президент Российской Федерации Дмитрий Анатольевич Медведев, который, с целью создания эффективной системы защиты прав детей в стране, подписал 1 сентября 2009 года Указ "Об Уполномоченном при Президенте Российской Федерации по правам ребенка". В Указе Президента органам государственной власти субъектов Российской Федерации рекомендовано учредить должность уполномоченного по правам ребенк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bookmarkStart w:id="0" w:name="1"/>
      <w:bookmarkEnd w:id="0"/>
      <w:r>
        <w:rPr>
          <w:bCs/>
          <w:color w:val="000000"/>
          <w:sz w:val="28"/>
          <w:szCs w:val="28"/>
        </w:rPr>
        <w:t>В сентябре 2009 года</w:t>
      </w:r>
      <w:r>
        <w:rPr>
          <w:color w:val="000000"/>
          <w:sz w:val="28"/>
          <w:szCs w:val="28"/>
        </w:rPr>
        <w:t xml:space="preserve"> распоряжением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убернатор Югры Александр Филипенко</w:t>
      </w:r>
      <w:r>
        <w:rPr>
          <w:bCs/>
          <w:color w:val="000000"/>
          <w:sz w:val="28"/>
          <w:szCs w:val="28"/>
        </w:rPr>
        <w:t xml:space="preserve"> уполномоченным по правам ребенка в Ханты-Мансийском автономном округе – Югре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значена Татьяна Дмитриевна Моховик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society/20091210/198228048.html" TargetMode="External"/><Relationship Id="rId3" Type="http://schemas.openxmlformats.org/officeDocument/2006/relationships/hyperlink" Target="http://www.history.ru/index.php?option=com_ewriting&amp;Itemid=0&amp;func=chapterinfo&amp;chapter=28160&amp;story=20291" TargetMode="External"/><Relationship Id="rId4" Type="http://schemas.openxmlformats.org/officeDocument/2006/relationships/hyperlink" Target="http://ombudsman.lgg.ru/index.php?option=com_content&amp;task=section&amp;id=4&amp;Itemid=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4:00Z</dcterms:created>
  <dc:creator>Администратор</dc:creator>
  <dc:description/>
  <cp:keywords/>
  <dc:language>en-US</dc:language>
  <cp:lastModifiedBy>Администратор</cp:lastModifiedBy>
  <dcterms:modified xsi:type="dcterms:W3CDTF">2010-08-30T05:33:00Z</dcterms:modified>
  <cp:revision>7</cp:revision>
  <dc:subject/>
  <dc:title/>
</cp:coreProperties>
</file>