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000" w:before="0" w:after="6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полномоченный по правам ребенка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более беззащитны и беспомощны, чем взрослые, а потому  очень часто становятся жертвами несправедливости и насилия. Чтобы несправедливости в отношении маленьких членов общества становилось меньше, в России появился институт </w:t>
      </w:r>
      <w:r>
        <w:rPr>
          <w:rStyle w:val="StrongEmphasis"/>
          <w:color w:val="000000"/>
          <w:sz w:val="28"/>
          <w:szCs w:val="28"/>
        </w:rPr>
        <w:t>Уполномоченного по правам ребен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главная и важная функция Уполномоченного по правам ребенка - осуществление независимого контроля за соблюдением прав ребенка. Особенность Уполномоченного заключается в его способности на независимой основе отстаивать права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полномоченному могут обратиться и твои родители, а также любой человек, который считает свои права, связанные с воспитанием детей, нарушенны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тупившим обращениям Уполномоченный по правам ребенка проводит соответствующие проверки, и оказывает максимальное содействие в восстановлении прав несовершеннолетних, если нарушение таковых имело мест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правам ребенка вправе влиять на любую ситуацию, создающую опасность здоровью и жизни детей, где бы это ни было: в семье, в школе, на улице и даже в колонии для несовершеннолетних нарушителей закон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ты осознаешь, что твои права нарушаются, но не знаешь, ка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аписать заявление? Куда обратиться?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у тебя возникли проблемы с оформлением гражданств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тебе отказывают в предоставлении льгот, назначении и выплате социальных пособий,  тебя незаконно выселяют из квартиры, тебе не дают реализовать свое право на жилье. В указанных, а также в других случаях, связанных с нарушением твоих прав - ты имеешь полное право обратиться за защитой к Уполномоченному по правам ребен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олномоченный при Президенте Российской Федерации по правам ребенка 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Павел Алексеевич Астахов</w:t>
      </w:r>
    </w:p>
    <w:p>
      <w:pPr>
        <w:pStyle w:val="Normal"/>
        <w:rPr/>
      </w:pPr>
      <w:r>
        <w:rPr/>
        <w:t>Контактная информация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2"/>
        <w:gridCol w:w="7603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32 г. Москва, Старая площадь, д.4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 (495) 2218364, 2218363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 (495) 2217066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формация: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олномоченного при Президенте Российской Федерации по правам ребенка</w:t>
              <w:br/>
              <w:t>125993, г. Москва, ГСП-3, Миусская пл., д.7 стр. 1</w:t>
              <w:br/>
              <w:t>телефон: +7 (495) 2218364, 2218363</w:t>
              <w:br/>
              <w:t>факс:      +7 (495) 2217067</w:t>
              <w:br/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rfdeti@yandex.ru</w:t>
              </w:r>
            </w:hyperlink>
            <w:r>
              <w:rPr>
                <w:color w:val="000000"/>
                <w:sz w:val="28"/>
                <w:szCs w:val="28"/>
              </w:rPr>
              <w:t xml:space="preserve"> (только для информационных сообщений)</w:t>
              <w:br/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rfdeti.ru</w:t>
              </w:r>
            </w:hyperlink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bCs/>
          <w:sz w:val="32"/>
          <w:szCs w:val="32"/>
        </w:rPr>
        <w:t>Уполномоченный по правам ребенка в Ханты - Мансийском автономном округе – Югре</w:t>
      </w:r>
    </w:p>
    <w:p>
      <w:pPr>
        <w:pStyle w:val="Normal"/>
        <w:spacing w:before="20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оховикова  Татьяна  Дмитриевна</w:t>
      </w:r>
    </w:p>
    <w:p>
      <w:pPr>
        <w:pStyle w:val="Normal"/>
        <w:spacing w:before="20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5"/>
        <w:gridCol w:w="7560"/>
      </w:tblGrid>
      <w:tr>
        <w:trPr>
          <w:trHeight w:val="983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06, г. Ханты-Мансийск, ул. Мира, 14а, каб. 108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3467) 30 00 95, 8 902 828 62 42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3467) 30 00 95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: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okhovikovaTD@admhmao.ru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етская общественная приёмная при комиссии по делам несовершеннолетних и защите их прав  Администрации города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5"/>
        <w:gridCol w:w="7560"/>
      </w:tblGrid>
      <w:tr>
        <w:trPr>
          <w:trHeight w:val="983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8416, г. Сургут, ул. Магистральная, 22а, каб.7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3462) 36 38 58, , 35-83-91, 35-50-91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3462) 35 83 91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: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podrostok@admsurgur.ru</w:t>
              </w:r>
            </w:hyperlink>
          </w:p>
        </w:tc>
      </w:tr>
    </w:tbl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fdeti@yandex.ru" TargetMode="External"/><Relationship Id="rId4" Type="http://schemas.openxmlformats.org/officeDocument/2006/relationships/hyperlink" Target="http://www.rfdeti.ru/" TargetMode="External"/><Relationship Id="rId5" Type="http://schemas.openxmlformats.org/officeDocument/2006/relationships/hyperlink" Target="mailto:MokhovikovaTD@admhmao.ru" TargetMode="External"/><Relationship Id="rId6" Type="http://schemas.openxmlformats.org/officeDocument/2006/relationships/hyperlink" Target="mailto:podrostok@admsurgu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8:00Z</dcterms:created>
  <dc:creator>Администратор</dc:creator>
  <dc:description/>
  <cp:keywords/>
  <dc:language>en-US</dc:language>
  <cp:lastModifiedBy>Администратор</cp:lastModifiedBy>
  <dcterms:modified xsi:type="dcterms:W3CDTF">2010-08-30T05:47:00Z</dcterms:modified>
  <cp:revision>7</cp:revision>
  <dc:subject/>
  <dc:title/>
</cp:coreProperties>
</file>