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7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мероприятия 07-08.09.2010г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Информационно-деловая миссия «</w:t>
      </w:r>
      <w:r>
        <w:rPr>
          <w:rFonts w:eastAsia="Calibri"/>
          <w:b/>
          <w:sz w:val="28"/>
          <w:szCs w:val="28"/>
          <w:u w:val="single"/>
          <w:lang w:eastAsia="en-US"/>
        </w:rPr>
        <w:t>Санкт-Петербург - Сургут»</w:t>
      </w:r>
      <w:r>
        <w:rPr>
          <w:b/>
          <w:sz w:val="28"/>
          <w:szCs w:val="28"/>
          <w:u w:val="single"/>
        </w:rPr>
        <w:t xml:space="preserve">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ентябр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ференц-зал отеля «Центр», пр. Ленина, д. 43, 16 э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Информационно-деловой миссии «Санкт-Петербург-Сургут»</w:t>
            </w:r>
          </w:p>
        </w:tc>
      </w:tr>
      <w:tr>
        <w:trPr>
          <w:trHeight w:val="6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омпаний 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спозицией предприятий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– 15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b/>
                <w:sz w:val="28"/>
                <w:szCs w:val="28"/>
              </w:rPr>
              <w:t>"Межрегиональное сотрудничество "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"Частно-государственное партнерство как эффективная форма межрегионального сотрудничества"</w:t>
            </w:r>
          </w:p>
        </w:tc>
      </w:tr>
      <w:tr>
        <w:trPr>
          <w:trHeight w:val="10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Использование инновационных разработок в городском хозяйстве (Энергетика, ЖКХ, Водоканал, Теплосеть)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олимерстрой»(г. Санкт-Петербург</w:t>
            </w:r>
            <w:r>
              <w:rPr>
                <w:b/>
                <w:sz w:val="28"/>
                <w:szCs w:val="28"/>
              </w:rPr>
              <w:t>): "Внедрение комплексного подхода к решению проблемы работы вакуумных систем турбогенераторов электростанций"и "Иновационные методы ремонта трубопроводов и канализаци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"Водоканалстрой" (Сургут): </w:t>
            </w:r>
            <w:r>
              <w:rPr>
                <w:b/>
                <w:sz w:val="28"/>
                <w:szCs w:val="28"/>
              </w:rPr>
              <w:t>"Реновация, санация труб ВИК (водопровода и канализации)"</w:t>
            </w:r>
          </w:p>
        </w:tc>
      </w:tr>
      <w:tr>
        <w:trPr>
          <w:trHeight w:val="6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чной экспозиции  г. Санкт-Петербу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ереговорных пунк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60"/>
      </w:tblGrid>
      <w:tr>
        <w:trPr>
          <w:trHeight w:val="1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нтябр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</w:tr>
      <w:tr>
        <w:trPr>
          <w:trHeight w:val="1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экскурсии по предприятиям региона для</w:t>
              <w:br/>
              <w:t>предпринимателей из Санкт-Петербурга  (по индивидуальному графику)</w:t>
              <w:br/>
              <w:t>Деловые встречи между предпринимателями Санкт-Петербурга и региона   (по индивидуальному графику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Знак Знак1 Знак"/>
    <w:basedOn w:val="Normal"/>
    <w:qFormat/>
    <w:pPr>
      <w:widowControl/>
      <w:tabs>
        <w:tab w:val="clear" w:pos="708"/>
        <w:tab w:val="right" w:pos="6521" w:leader="dot"/>
      </w:tabs>
      <w:autoSpaceDE w:val="true"/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ind w:right="357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9:00Z</dcterms:created>
  <dc:creator>www.PHILka.RU</dc:creator>
  <dc:description/>
  <cp:keywords/>
  <dc:language>en-US</dc:language>
  <cp:lastModifiedBy>www.PHILka.RU</cp:lastModifiedBy>
  <dcterms:modified xsi:type="dcterms:W3CDTF">2010-09-03T10:46:00Z</dcterms:modified>
  <cp:revision>4</cp:revision>
  <dc:subject/>
  <dc:title>Пресс-релиз</dc:title>
</cp:coreProperties>
</file>