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50 от 01.09.2010 «О назначении публичных слушан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1.07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ина Кокорина Николая Иванович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30 сентября 2010 года по вопросу предоставления разрешения на условно разрешенный вид использования земельного участка, расположенного по улице Сергея Безверхова, 4/4 и 4/5, для размещения объекта недвижимости «Административное здание общественного назначения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24 сентября 2010 года включительно по адресу: улица Восход, 4, кабинет 4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6:00Z</dcterms:created>
  <dc:creator>Kuarse</dc:creator>
  <dc:description/>
  <dc:language>en-US</dc:language>
  <cp:lastModifiedBy>Kuarse</cp:lastModifiedBy>
  <dcterms:modified xsi:type="dcterms:W3CDTF">2010-09-09T05:18:00Z</dcterms:modified>
  <cp:revision>5</cp:revision>
  <dc:subject/>
  <dc:title/>
</cp:coreProperties>
</file>