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10035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4.5pt;margin-top:-45pt;width:531pt;height:6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0936881" r:id="rId2"/>
        </w:object>
      </w:r>
      <w:r>
        <w:rPr>
          <w:b/>
        </w:rPr>
        <w:t>Участники Деловой миссии в города Тюмень и Сург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осковских производителей инновационного медицинского оборудования и товаров медицинского назн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110"/>
      </w:tblGrid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мпани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 деятельности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АсМедика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ссоциация производителей медицинской техники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 ТеКо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ое и терапевтическое оборудование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Д «Слобода», ЗА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ое и терапевтическое оборудование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ПК «Медстан», ЗА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ия и лечебно-профилактическое оборудование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тоника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МИКО, ЗА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МС Передовые Технологии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 «Диполь»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дицинские технологии Лтд, ЗА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ПФ «Биола»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ена-мед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И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н Инн Мед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пектромед, ЗА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медика, ЗА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СЦ «Сателлит»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плант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для скорой медицинской помощи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П «Мединтех-М», ЗА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для скорой медицинской помощи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КДЭЛ-Технологии, ЗА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для офтальмологии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дицинские компьютерные системы, ЗА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скопия и лабораторное оборудование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текс Плюс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ие расходные материалы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обалмедмаркет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ипермаркет медицинской техники и оборудования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мэл, ЗА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мебель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эл - Компьютерные Системы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-технологии для телемедицины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Ц «Огонек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реабилитационного назнач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0:00Z</dcterms:created>
  <dc:creator>kryuchkov_s</dc:creator>
  <dc:description/>
  <cp:keywords/>
  <dc:language>en-US</dc:language>
  <cp:lastModifiedBy>kryuchkov_s</cp:lastModifiedBy>
  <cp:lastPrinted>2010-09-10T13:46:00Z</cp:lastPrinted>
  <dcterms:modified xsi:type="dcterms:W3CDTF">2010-09-10T09:47:00Z</dcterms:modified>
  <cp:revision>6</cp:revision>
  <dc:subject/>
  <dc:title>ЗАО "МАКДЭЛ-Технологии"</dc:title>
</cp:coreProperties>
</file>