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>
          <w:sz w:val="16"/>
          <w:szCs w:val="16"/>
        </w:rPr>
        <w:t xml:space="preserve">В Компетенцию административной комиссии города Сургута входит рассмотрение дел об отдельных административных правонарушениях, предусмотренных Законом Ханты-Мансийского автономного округа –Югры от 11.06.2010 года №102 –оз. Указанный Закон вступил в законную силу 26.06.2010 года. </w:t>
      </w:r>
    </w:p>
    <w:p>
      <w:pPr>
        <w:pStyle w:val="Heading"/>
        <w:ind w:firstLine="708"/>
        <w:jc w:val="both"/>
        <w:rPr/>
      </w:pPr>
      <w:r>
        <w:rPr>
          <w:sz w:val="16"/>
          <w:szCs w:val="16"/>
        </w:rPr>
        <w:t>По инициативе Администрации города Сургута и Думы города Сургута в ряд статей указанного Закона были внесены изменения в части увеличения размера санкций по отдельным нормам.</w:t>
      </w:r>
    </w:p>
    <w:p>
      <w:pPr>
        <w:pStyle w:val="Heading"/>
        <w:ind w:firstLine="708"/>
        <w:jc w:val="both"/>
        <w:rPr/>
      </w:pPr>
      <w:r>
        <w:rPr>
          <w:sz w:val="16"/>
          <w:szCs w:val="16"/>
        </w:rPr>
        <w:t>В целях предупреждения совершения правонарушений на территории города Сургута предлагаем Вашему вниманию информацию об отдельных видах правонарушений, предусмотренных Законом Ханты-Мансийского автономного округа –Югры «Об административных правонарушениях» и об ответственности за их совершение.</w:t>
      </w:r>
    </w:p>
    <w:p>
      <w:pPr>
        <w:pStyle w:val="Heading"/>
        <w:ind w:firstLine="708"/>
        <w:jc w:val="both"/>
        <w:rPr/>
      </w:pPr>
      <w:r>
        <w:rPr>
          <w:sz w:val="16"/>
          <w:szCs w:val="16"/>
        </w:rPr>
        <w:t>Напоминаем, что о совершенном или совершаемом правонарушении можно сообщить по телефонам дежурных частей городских отделов милиции УВД города Сургута или по телефону 02, а также по телефонам административной комиссии 34-20-21, 36-38-60 или 36-38-61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44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держание нормы Закона Ханты-Мансийского автономного округа –Югры от 11.06.2010 года №102-о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тивное наказание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ля гражд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ны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ля юридических лиц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0. Нарушение покоя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Использование повышенной громкости звуковоспроизводящих устройств, в том числе установленных на транспортных средствах, киосках, павильонах, балконах, в окнах или на подоконниках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 22.00 до 8.00 часов, иные действия, нарушающие покой граждан с 22.00 до 8.00 час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и проведение с 21.00 до 8.00 часов в жилой зоне строительных, ремонтных, погрузочно-разгрузочных и других работ, нарушающих покой граждан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Организация и проведение в рабочие дни с 21.00 до 8.00 часов, а также </w:t>
            </w:r>
            <w:r>
              <w:rPr>
                <w:b/>
                <w:bCs/>
                <w:sz w:val="16"/>
                <w:szCs w:val="16"/>
              </w:rPr>
              <w:t>в любое время в воскресные и нерабочие праздничные дни</w:t>
            </w:r>
            <w:r>
              <w:rPr>
                <w:sz w:val="16"/>
                <w:szCs w:val="16"/>
              </w:rPr>
              <w:t xml:space="preserve"> в квартире, комнате многоквартирного дома ремонтных работ, сопровождающихся повышенной громкостью и нарушающих поко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преж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5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2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 до 2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штраф от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3000 до1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3000 до 1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пание в реках, озерах, прудах и других водоемах, где это запрещено соответствующими органами местного самоуправления муниципальных образований автономного округа или иными уполномоченными органами, в том числе за пределами ограничительных знаков, а равно несоблюдение иных установленных ограничений купа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штраф от 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5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4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, перестановка скамеек, урн, бордюров, тротуаров, ограждений, указателей, сооружений на детских и спортивных площадках, игровых приспособлений, павильонов, киосков, аппаратов и емкостей для прохладительных напитков, уличных витрин, панно рекламы на фасадах жилых, административных и общественных зданий, их подъездах, не влекущие их повреждения или уничтожения, если это не связано с проведением спасательных и иных неотлож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1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в общественном транспорте в пачкающей одежде либо провоз загрязненных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3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5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д по газонам, детским и спортивным площадкам, остановка и стоянка на них транспортных средств, а равно размещение автотранспортных средств на хозяйственных площадках или в непосредственной близости от них, затрудняющее работу ассенизаторных, мусоросборочных машин, иных коммунальных и специальных служб, 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Под газоном для целей настоящей статьи понимается искусственно выделенный участок дворовой или уличной территории, предназначенный для высадки (произрастания) травы, цветов, древесно-кустарниковой растительности, иных насаждений (растительн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штраф от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3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6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ка механических транспортных средств, а равно их ремонт, сопровождающийся загрязнением территории горюче-смазочными и иными материалами, в жилой зоне вне установленных для этих целей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полнение требований, а равно нарушение запретов, установленных законодательством автономного округа в области содержания и защиты домашних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3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билетный проезд в автобусах городского и пригородного со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кратная стоимость проезда, но не менее 100 и не более 5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7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рговля вне мест, установленных органами местного самоуправления муниципальных образований автономного округа, в том числе на предприятиях, в учреждениях и организациях, а равно нарушение установленного органами местного самоуправления муниципальных образований автономного округа порядка размещения объектов мелкорозничной торговли, в том числе передвижных, и летних каф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8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е требований законодательства автономного округа в области организации деятельности розничных рынков и ярма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(распитие) пива и напитков, изготавливаемых на его основе, в местах общественного питания, где это запрещено органами местного самоуправления муниципальных образований автономного округа, если такие действия не подпадают под действие статьи 20.20 Кодекса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общепризнанных правил поведения, выразившееся в отправлении естественных надобностей в подъездах зданий, местах общего пользования вне специально отведенных для этих целей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6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правил пользования библиотеками, учрежденными органами государственной власти автономного округа, органами местного самоуправления муниципальных образований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7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блюдение нормативов распространения в автономном округе печатной продукции, аудио- и видеопродукции, иной продукции, не рекомендуемой ребенку для пользования до достиже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 возраста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1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1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18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главой муниципального образования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главой муниципального образования автономного округа, без сопровождения родителей (лиц, их заменяющих) или лиц, осуществляющих мероприятия с участием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Под ночным временем поним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 период с 1 октября по 31 марта - с 22.00 до 6.00 часов местного време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период с 1 апреля по 30 сентября - с 23.00 до 6.00 часов мест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штраф от 5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2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2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2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ушение изданных органами местного самоуправления муниципальных образований автономного округа нормативных правовых актов в области установки указателей с названиями улиц и номерами до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3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явлений и иной информации, не являющейся рекламой, а также рисунков и надписей в неустановленных местах, если такие действия не содержат признаков уголовно наказуемого деяния и не подпадают под действие статьи 20.1 Кодекса Российской Федерации об административных правонаруш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4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вление открытыми люков смотровых колодцев, камер и кабельных траншей на инженерных подземных сооружениях и коммуникациях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5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5. Нарушение правил содержания устройств наружного освещения улиц, площадей, дворов, тоннелей, пешеходных переходов, подъездов зданий, номерных знаков домов 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штраф от 1000 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6. Нарушение изданных органами местного самоуправления муниципальных образований автономного округа в пределах их полномочий нормативных правовых актов в сфере погребения и похоронного дела, в том числе правил содержания мест погребения (захоронения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2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7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рязнение либо засорение мест массового отдыха населения, территорий общего пользования поселений, залов ожидания железнодорожных, авто- и аэровокзалов и других общественных мест, подъездов зданий путем выброса, сброса, оставления вне специально отведенных мест бытовых отходов, в том числе бумаг, окурков, бутылок и и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8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ас скота в городских и сельских поселениях вне установленных для этих целей мест, выпас в городских и сельских поселениях домашней птицы в местах, где это запрещено нормативными правовыми актами органов местного самоуправления муниципальных образований автоном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Под выпасом скота и домашней птицы для целей настоящей статьи понимаются действия (бездействие) лиц, приведшие к нахождению скота вне установленных для этих целей мест и домашней птицы в местах, где это запрещено нормативными правовыми актами органов местного самоуправления, и не подпадающие под действие части 1 статьи 8.26, части 4 статьи 11.1, статьи 11.21 Кодекса Российской Федерации об административных правонаруше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29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кладирование и хранение строительных материалов, оборудования, в том числе разукомплектованных (неисправных) транспортных средств и иных механизмов, органических или химических удобрений, тары вне мест, установленных органами местного самоуправления, 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кладирование, хранение дров, угля, сена вне территорий индивидуальных домовладен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. Под индивидуальным домовладением для целей настоящей статьи понимается жилой дом или жилой дом и отдельно стоящие надворные постройки (гараж, баня (сауна, бассейн), теплица (зимний сад) и иные капитальные строения), расположенные на общем с жилым домом земельном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ли 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0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рушение установленных органами местного самоуправления муниципальных образований автономного округа правил благоустройства и озеленения территорий поселений, городских округ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2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1. Незаконная порубка, повреждение либо выкапывание деревьев, кустарников в городских и сельских поселениях, за исключением городских лесов и полос отвода автомобильных дорог, 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20000 до 3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32. Непринятие мер по восстановлению в установленный срок нарушенного благоустройства после проведения земляных раб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3000 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5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33. Отсутствие ограждения, пешеходных мостиков, дорожных знаков, указателей, освещения в местах проведения земляных работ 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5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20. Нарушение правил охраны жизни людей на водных объекта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рушение запретов либо несоблюдение требований, установленных правилами охраны жизни людей на водных объектах, если такие действия (бездействие) не влекут уголовной ответственности и не подпадают под действие норм Кодекса Российской Федерации об административных правонарушен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Несоблюдение установленных требований к пляжа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Несоблюдение мер по обеспечению безопасности людей на пляжах и в других местах массового отдыха 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есоблюдение мер по обеспечению безопасности детей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уп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штраф от 3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и штраф от 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 от 1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10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3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3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5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10000 до 5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0000 руб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от 50000 до 1000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44. Нарушение принятых органами местного самоуправления муниципальных образований автономного округа правил использования водных объектов общего пользования для личных и бытов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раф от 5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9:00Z</dcterms:created>
  <dc:creator>User</dc:creator>
  <dc:description/>
  <dc:language>en-US</dc:language>
  <cp:lastModifiedBy>Kuarse</cp:lastModifiedBy>
  <cp:lastPrinted>2010-09-09T09:49:00Z</cp:lastPrinted>
  <dcterms:modified xsi:type="dcterms:W3CDTF">2010-09-16T05:02:00Z</dcterms:modified>
  <cp:revision>5</cp:revision>
  <dc:subject/>
  <dc:title/>
</cp:coreProperties>
</file>