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сероссийском конкурсе междисциплинарных проектов и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атриотическому воспита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конкурс гра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2010-201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торой Всероссийский конкурс междисциплинарных проектов и программ по патриотическому воспита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 –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 проводится в целях повышения уровня и развития патриотического воспитания в субъектах Российской Федерации, согласно концепции авторского проекта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«Комплекс конкурсных и образовательных мероприятий, направленных на поддержку талантливой молодёжи и педагогов Росси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реализуемого с 200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онкурс посвящён знаменательной дате – празднованию 1000-летия города Ярослав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явление талантливой молодёжи, педагогов, работников культуры и молодёжной политики, лучших молодёжных и педагогических инициатив в сфере патриотического вос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2.</w:t>
      </w:r>
      <w:r>
        <w:rPr>
          <w:rFonts w:cs="Times New Roman" w:ascii="Times New Roman" w:hAnsi="Times New Roman"/>
          <w:sz w:val="24"/>
          <w:szCs w:val="28"/>
        </w:rPr>
        <w:t xml:space="preserve"> Выявление лучших междисциплинарных проектов и программ в сфере патриотического воспитания с целью оказания поддержки в реализации в 2010-2011 учебн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3.</w:t>
      </w:r>
      <w:r>
        <w:rPr>
          <w:rFonts w:cs="Times New Roman" w:ascii="Times New Roman" w:hAnsi="Times New Roman"/>
          <w:sz w:val="24"/>
          <w:szCs w:val="28"/>
        </w:rPr>
        <w:t xml:space="preserve"> Пропаганда и тиражирование положительных и эффективных примеров проектов и программ, внедрение в образовательный процесс инновационных форм и методик педагогических коллективов образовательных учреждений всех видов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ческому воспитанию</w:t>
      </w:r>
      <w:r>
        <w:rPr>
          <w:rFonts w:cs="Times New Roman" w:ascii="Times New Roman" w:hAnsi="Times New Roman"/>
          <w:sz w:val="24"/>
          <w:szCs w:val="28"/>
        </w:rPr>
        <w:t xml:space="preserve"> молодё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Номинаци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онкурс принимаются работы, посвящённые </w:t>
      </w:r>
      <w:r>
        <w:rPr>
          <w:rFonts w:cs="Times New Roman" w:ascii="Times New Roman" w:hAnsi="Times New Roman"/>
          <w:sz w:val="24"/>
          <w:szCs w:val="28"/>
        </w:rPr>
        <w:t>патриотическому воспит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твечающие основным целям и задачам Конкурса, по следующи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минац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риотическое воспитание в дошкольном учреж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риотическое воспитание в начальной шк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риотическое воспитание в среднем общеобразовательном учреж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риотическое воспитание в учреждении начального профессион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риотическое воспитание в учреждении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риотиче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е в учреждени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риотическое воспитание в учреждениях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паганда патриотического воспит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ль общественных организаций в патриотическом воспит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ль коммерческих организаций в патриотическом воспит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частник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астниками Конкурса могут быть уч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них общеобразовательных школ, гимназий, лицеев, системы дополнительного образования (в возрасте с 14 лет), студенты учебных заведений начального, среднего 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ами Конкурса могут быть педагоги, работники культуры и молодёжной политики, специалисты муниципальных и государственных структур, представители общественных и коммерческих организаций, инициативные и талантливые лю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нкурс проводится в один эта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 участию в Конкурсе допускаются работы, отправленные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не позднее 20 сентября 2010 год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по почтовому штемпел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атериалы, направленные на Конкурс, не рецензируются и участникам Конкурса не возвращаются, будут храниться в Культурно-просветительском методическом центре экологического образования и патриотического воспитания Центра внедрения социальных инноваций в течение 3,0 календарных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Для рассмотрения поступивших работ привлекаются ведущие учёные, преподаватели ВУЗов и НИИ, представители органов государственной власти,  общественных и коммерческих организаций, которые входят в состав Экспертного совета Центра внедрения социальных иннов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боты оцениваются по следующим критери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содержания работы заявленной те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поставленной цели теме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сть поставленных задач для достижения цели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ткость формулировок темы, цели и задач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ность использования специальных термин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ткость и ясность описания использованных в проекте методи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ность и достаточность использования методи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ность описания результатов проекта / програм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ткость описания и целесообразность поставленных вывод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выводов поставленной цел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ность описания внедрения результатов проекта в практик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реализации проекта на территории субъекта Российской Федерации, представителем которого является конкурсант, в 2010-2012 гг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значим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реализации проекта / програм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конкурсного проекта согласно всем предъявляемым требова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конкурсные проекты обязательно должны нос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ждисциплинарный харак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 должны быть ориентированы на реализацию в срок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ябрь 2010 года – июль 2011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т каждого участника / авторского коллектива может быть направлено для участия в Конкурсе несколько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8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Заявочный комплект материалов необходимо направить в организационный комитет по адресу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150045, город Ярославль, а/я 5, «Центр внедрения социальных инноваций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 обязательной (чётко прописанной) пометкой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На Всероссийский конкурс междисциплинарных проектов и программ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9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Участие в Конкурсе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латно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Предусмотрен организационный взнос в размере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00,00 рубл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который полностью идёт на оплату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экспертизы конкурсных проектов и програм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Часть стоимости экспертной оценки софинансируется Центром внедрения социальных инноваций. Банковские реквизиты – см. приложение 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 и содержанию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 участию в Конкурсе допускаются как индивидуально, так и коллективно выполненные работы, включающи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явка в адрес Организационного комитета (согласно требованиям, см. приложение 1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ект / программа (согласно требованиям, см. пункт 6.2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нформационная карта (согласно требованиям, см. приложение 2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атья, посвящённая проекту / программе (согласно требованиям, см. пункт 6.6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пия документа, удостоверяющего личность участника (стр. 2-3, 5 паспорт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пия документа об оплате участия в Конкурс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тзывы, рекомендательные письма, рецензии, копии дипломов, грамот, благодарственных писем, публикации в СМИ (желательно, на усмотрение участни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курсном проекте / программе обязательно должно быть отражено следующее:</w:t>
        <w:br/>
        <w:t>– Содержание проекта / программы (план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 (название проекта, законодательная часть, региональный компонент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и социально-экономическая значим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реализации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реализации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и обеспечение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та проекта, финансовый план, источники и объёмы финансирования (примерная таблица для составления сметы – см. приложение 3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езультатов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проекта (предполагаемые итоги и результат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тельные положения (официальный сайт проекта, освещение в С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должна быть выполнена в соответствии с требованиями, указанными в данном полож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с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очный компл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ен быть представлен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онкурсная работа в 1-м экземпляре, высота кегля – 12, межстрочный интервал – 1,5, заявка участника в 2-х экземплярах, информационная карта в 1-м экземпляре, см. пункт 6.1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ктронном носит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ём основного текста должен быть не более 30 стр., количество и объём приложений не огранич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конкурсной работе должна прилаг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свящённая проекту / программе, у которой желательно указать опыт реализации, при его наличии (высота кегля – 12, межстрочный интервал – 1,5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ы, присланные по электронной почте, не рассматрив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ы представляются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усс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глийс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6.9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пелляции по итогам конкурса не приним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дведение итогов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тоги Конкурса будут объявлены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20 октября 2010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о время проведения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V Всероссийского круглого стола «Экологическое образование – на пути к инновациям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здании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езидиума Российской Академии образов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Участникам, победившим в Конкурсе, присваивается звание побед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обедители награждаются памятными дипломами и ценными подар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4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 победителями до 20 ноября 2010 года заключаются договоры на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целевое софинансирование реализации проектов и програм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Центром внедрения социальных инноваций, а также на оказание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организацион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аучно-методическ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эксперт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ординацион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нформационной поддерж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5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езультаты Конкурса отражаются в протоколе заседания Экспертного совета от 13 октября 2010 года. Итоги Конкурса будут размещены на сайте Центра внедрения социальных инноваций, в СМИ, а также в информационных письмах, направляемых в адрес участников по электронной поч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6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татьи победителей будут включены в сборник материалов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V Всероссийского круглого стола «Экологическое образование – на пути к инновациям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издаваемых под эгидой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аучного совета по проблемам экологического образования при Президиуме Российской Академии образов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борники будут вручены во время Круглого стола 20 октября 201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7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нтересные проекты, заслуживающие поощрения, будут награждены специальными дипломами и призами от Центра внедрения социальных инноваций,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8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обедители и призёры получают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ись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нкурсны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аттестационные комиссии субъектов РФ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миссию по присуждению премий лучшим учителям РФ за высокое профессиональное мастерство и значительный вклад в развитие образов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9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10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Дипломы и письма участникам, которые не смогли принять участие в церемонии награждения, будут направлены до 1 октября 2010 года по почте заказными письм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Организационный комитет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чтовый адрес Организационного комитета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50045, город Ярославль, а/я 5, «Центр внедрения социальных инноваций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фактический адрес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город Ярославль, улица Чехова, дом 2, ГУ ЯО «Бизнес-инкубатор», офис 4.14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Центр внедрения социальных инноваций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о вопросам участия и организации Конкурса Вы можете обращаться к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ординатор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сероссийского конкур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агинова Любовь Геннадьев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+7 (4852) 37-04-3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>cvsoci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>list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 обязательной пометкой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Конкурс грантов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УЧАСТНИКА ВСЕРОССИЙСК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участия в конкурсе необходимо официальное направление представляющей организации (на бланке), подписанное одним из руководителей и заверенное печатью, в котором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минация (см. пункт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именование избранной темы конкурсной работы (должно соответствовать названию работы, указанному на титульном лис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ные об авторе (авто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амилия, имя, отчество полностью автора (авто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ный почтовый адрес (с индексом) автора конкурс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мер домашнего телефона с указанием кода междугородней телефонной связи, факс, e-mail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полнительная информация об авторе (авто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се направления, рекомендательные письма и т.п. оформляются на имя генерального директора Центра внедрения социальных инноваций Сергей Алексеевича Иванова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АЯ КАРТА ПРОЕКТА /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участия в Конкурсе необходимо приложить к конкурсной работе информационную карту, которая будет содержать следующие сведения (объём – не более 5 страниц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именование но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звание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.И.О. автора, название учебного заведения и / или места  работы,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тактные данные (почтовый адрес, мобильный телефон, адрес электронной поч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.И.О. научного руководителя (если проект (программа) написан с участием научного руководителя), степень, должность, контактные данные (почтовый адрес, контактный телефон (с указанием кода), адрес электронной поч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ечень рекомендательных писем, отзывов и т.п. к проекту /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еография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ники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снование актуальности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ные цели и задачи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раткое содержание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раткое описание опыта реализации проекта / программы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и выполнения, реализации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юджет проекта с указанием источников финансирова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ЮДЖЕТ ПРОЕКТА / ПРОГРАММЫ (СМ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участия в Конкурсе необходимо приложить к работе смету, согласно которой происходить финансирование реализации проекта /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1276"/>
        <w:gridCol w:w="1208"/>
        <w:gridCol w:w="15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Количество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Стоимость единиц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Вклад Заяви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 xml:space="preserve">Запрашиваемая сумм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4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1.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штатны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приглашённые специалисты, эксп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вклад доброво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2. Транспорт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3. Командировоч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 xml:space="preserve">4. Расходы по проведению мероприятий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4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 xml:space="preserve">5. Приобретаемое (арендуемое) оборудова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 xml:space="preserve">6. Аренда помещ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офи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для проведения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 xml:space="preserve">7. Издательские расходы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8. Банковск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9. Непредвиденные и друг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прашиваемая сумма от Центра внедрения социальных иннов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**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 по проведению мероприятий – необходимо подробно расписать расходы по каждому конкретному мероприя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***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ательские расходы – необходимо подробно расписать расходы по каждому конкретному изданию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ОВСКИЕ РЕКВИЗИ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478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Центр внедрения социальных инноваций»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Юридический и фактический адрес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054, Российская Федерация, город Ярославль, улица Чехова, дом 2, офис 4.14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50045, Российская Федерация, город Ярославль, а/я 5 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лефон / факс:  +7 (4852) 37-04-36           Адрес электронной почты: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vsoci</w:t>
            </w:r>
            <w:r>
              <w:rPr>
                <w:rFonts w:cs="Times New Roman" w:ascii="Times New Roman" w:hAnsi="Times New Roman"/>
                <w:b/>
                <w:color w:val="000000"/>
              </w:rPr>
              <w:t>@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ist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0207773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ПП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020100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ГРН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760200180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/с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70281007703008055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Ярославском филиале АК Сберегательного банка РФ (ОАО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/с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018105000000006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ИК 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7888670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6</w:t>
    </w:r>
    <w:r>
      <w:rPr>
        <w:sz w:val="20"/>
        <w:i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99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41:00Z</dcterms:created>
  <dc:creator>TENSOR</dc:creator>
  <dc:description/>
  <cp:keywords/>
  <dc:language>en-US</dc:language>
  <cp:lastModifiedBy>Admin</cp:lastModifiedBy>
  <cp:lastPrinted>2010-07-12T20:38:00Z</cp:lastPrinted>
  <dcterms:modified xsi:type="dcterms:W3CDTF">2010-09-14T06:20:00Z</dcterms:modified>
  <cp:revision>8</cp:revision>
  <dc:subject/>
  <dc:title>УТВЕРЖДАЮ</dc:title>
</cp:coreProperties>
</file>