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280"/>
        <w:gridCol w:w="2160"/>
        <w:gridCol w:w="2040"/>
        <w:gridCol w:w="2040"/>
      </w:tblGrid>
      <w:tr>
        <w:trPr>
          <w:trHeight w:val="1889" w:hRule="atLeast"/>
        </w:trPr>
        <w:tc>
          <w:tcPr>
            <w:tcW w:w="2384" w:type="dxa"/>
            <w:tcBorders/>
          </w:tcPr>
          <w:p>
            <w:pPr>
              <w:pStyle w:val="Normal"/>
              <w:ind w:right="40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 xml:space="preserve">           </w:t>
            </w:r>
            <w:r>
              <w:rPr>
                <w:b/>
              </w:rPr>
              <w:drawing>
                <wp:inline distT="0" distB="0" distL="0" distR="0">
                  <wp:extent cx="682625" cy="918845"/>
                  <wp:effectExtent l="0" t="0" r="0" b="0"/>
                  <wp:docPr id="1" name="Новый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Новый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360" w:right="400" w:hanging="360"/>
              <w:jc w:val="both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ДМИНИСТРАЦИЯ ГОРОДА СУРГУТ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200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10640" cy="1195705"/>
                  <wp:effectExtent l="0" t="0" r="0" b="0"/>
                  <wp:docPr id="2" name="Единая росс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Единая росс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ind w:left="-291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1170305" cy="114173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2135" w:leader="none"/>
              </w:tabs>
              <w:ind w:left="-167" w:hanging="0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object w:dxaOrig="4514" w:dyaOrig="447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6.2pt;height:85.15pt" filled="f" o:ole="">
                  <v:imagedata r:id="rId6" o:title=""/>
                </v:shape>
                <o:OLEObject Type="Embed" ProgID="" ShapeID="ole_rId5" DrawAspect="Content" ObjectID="_1142144178" r:id="rId5"/>
              </w:object>
            </w:r>
          </w:p>
          <w:p>
            <w:pPr>
              <w:pStyle w:val="Normal"/>
              <w:spacing w:before="0" w:after="200"/>
              <w:ind w:lef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2135" w:leader="none"/>
              </w:tabs>
              <w:spacing w:before="0" w:after="200"/>
              <w:ind w:left="-16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325880" cy="8026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1581150" cy="9309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16"/>
          <w:szCs w:val="16"/>
        </w:rPr>
        <w:t xml:space="preserve">    </w:t>
      </w:r>
      <w:r>
        <w:rPr/>
        <w:drawing>
          <wp:inline distT="0" distB="0" distL="0" distR="0">
            <wp:extent cx="1696720" cy="9055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291"/>
      </w:tblGrid>
      <w:tr>
        <w:trPr>
          <w:trHeight w:val="2597" w:hRule="atLeast"/>
        </w:trPr>
        <w:tc>
          <w:tcPr>
            <w:tcW w:w="333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Tahoma"/>
                <w:b/>
                <w:b/>
                <w:color w:val="0000FF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7390" cy="1838960"/>
                  <wp:effectExtent l="0" t="0" r="0" b="0"/>
                  <wp:docPr id="7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6600"/>
                <w:sz w:val="44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44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Tahoma"/>
                <w:b/>
                <w:b/>
                <w:color w:val="C00000"/>
                <w:sz w:val="44"/>
                <w:szCs w:val="56"/>
              </w:rPr>
            </w:pPr>
            <w:r>
              <w:rPr>
                <w:rFonts w:cs="Tahoma" w:ascii="Century Gothic" w:hAnsi="Century Gothic"/>
                <w:b/>
                <w:color w:val="C00000"/>
                <w:sz w:val="44"/>
                <w:szCs w:val="56"/>
              </w:rPr>
              <w:t>Конкурс «Кулинарный бренд города Сургута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Сургуте стартует </w:t>
      </w:r>
      <w:r>
        <w:rPr>
          <w:rFonts w:cs="Times New Roman" w:ascii="Times New Roman" w:hAnsi="Times New Roman"/>
          <w:sz w:val="24"/>
          <w:szCs w:val="24"/>
        </w:rPr>
        <w:t>конкур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КУЛИНАРНЫЙ БРЕНД ГОРОДА СУРГУТ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курса</w:t>
      </w:r>
      <w:r>
        <w:rPr>
          <w:rFonts w:cs="Times New Roman" w:ascii="Times New Roman" w:hAnsi="Times New Roman"/>
          <w:sz w:val="24"/>
          <w:szCs w:val="24"/>
        </w:rPr>
        <w:t xml:space="preserve"> − Администрация города Сургута, Местное отделение Политической партии «Единая Россия», Фонд поддержки предпринимательства Югры, ООО «Окружной Бизнес- Инкубатор», ОАО «Ханты-Мансийский банк» и  НОУ ДПО «Global scan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кур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Кулинарный бренд города Сургута» 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два этап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ЫЙ ЭТАП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- </w:t>
      </w:r>
      <w:r>
        <w:rPr>
          <w:rFonts w:cs="Times New Roman" w:ascii="Times New Roman" w:hAnsi="Times New Roman"/>
          <w:sz w:val="24"/>
          <w:szCs w:val="24"/>
        </w:rPr>
        <w:t xml:space="preserve">сбор и реконструкция рецептов блюд Обских угров (ханты и манси) от традиционных по которым в семье готовят почти каждый день до праздничных рецептов для особо торжественных случаев.  В сборе и реконструкции рецептов принимают участие жители города Сургута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ый этап включает:  с 5 сентября по 10 октября  2010 г.г. – сбор заявок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 11 по 15 октября  2010г.г. отбор  лучших рецептов; 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5 ноября 2010 г. – подведение ито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ом этапе работы по сбору и реконструкции  рецептов участники конкурса погружаются в </w:t>
      </w:r>
      <w:r>
        <w:rPr>
          <w:rFonts w:cs="Times New Roman" w:ascii="Times New Roman" w:hAnsi="Times New Roman"/>
          <w:b/>
          <w:i/>
          <w:sz w:val="24"/>
          <w:szCs w:val="24"/>
        </w:rPr>
        <w:t>историю питания</w:t>
      </w:r>
      <w:r>
        <w:rPr>
          <w:rFonts w:cs="Times New Roman" w:ascii="Times New Roman" w:hAnsi="Times New Roman"/>
          <w:sz w:val="24"/>
          <w:szCs w:val="24"/>
        </w:rPr>
        <w:t xml:space="preserve"> Обских угров (ханты и манси)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зучают происхождение названия </w:t>
      </w:r>
      <w:r>
        <w:rPr>
          <w:rFonts w:cs="Times New Roman" w:ascii="Times New Roman" w:hAnsi="Times New Roman"/>
          <w:sz w:val="24"/>
          <w:szCs w:val="24"/>
        </w:rPr>
        <w:t xml:space="preserve">блюда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нгредиенты </w:t>
      </w:r>
      <w:r>
        <w:rPr>
          <w:rFonts w:cs="Times New Roman" w:ascii="Times New Roman" w:hAnsi="Times New Roman"/>
          <w:sz w:val="24"/>
          <w:szCs w:val="24"/>
        </w:rPr>
        <w:t xml:space="preserve">и их приготовление, а также способ их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потребления. </w:t>
      </w:r>
      <w:r>
        <w:rPr>
          <w:rFonts w:cs="Times New Roman" w:ascii="Times New Roman" w:hAnsi="Times New Roman"/>
          <w:sz w:val="24"/>
          <w:szCs w:val="24"/>
        </w:rPr>
        <w:t xml:space="preserve">Собранные рецепты записываются на специальных бланках и передаются для оценки конкурсной комиссии. Лучшие рецепты блюд передаются профессиональным участникам Конкурса для приготовления конкурсного </w:t>
      </w:r>
      <w:r>
        <w:rPr>
          <w:rFonts w:cs="Times New Roman" w:ascii="Times New Roman" w:hAnsi="Times New Roman"/>
          <w:b/>
          <w:sz w:val="24"/>
          <w:szCs w:val="24"/>
        </w:rPr>
        <w:t>домашнего задания не позднее 20 октября 2010 год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вторы лучших рецептов</w:t>
      </w:r>
      <w:r>
        <w:rPr>
          <w:rFonts w:cs="Times New Roman" w:ascii="Times New Roman" w:hAnsi="Times New Roman"/>
          <w:sz w:val="24"/>
          <w:szCs w:val="24"/>
        </w:rPr>
        <w:t xml:space="preserve">  приглашаются на официальное подведение итогов конкурса для приготовления блюда вместе с шеф-поваром и награждение. Первый этап завершается фотосессией  готовых блюд и дегустацией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ТОРОЙ ЭТАП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- возрождение, сохранение и пропаганда местных сырьевых ресурсов, а также национальных традиций использования местного пищевого сырья. Повышение профессионального мастерства специалистов предприятий общественного питания города – поваров, официантов, кондитеров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торой этап включает: с  3 ноября  по 4 ноября 2010 г.г. – мастер-классы для поваров,  официантов и кондитеров. 5 ноября 2001 г. - проведение конкурса «Кулинарный бренд города Сургута», подведение итогов конкурса и торжественное награждение победителей 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004" w:leader="none"/>
        </w:tabs>
        <w:autoSpaceDE w:val="false"/>
        <w:spacing w:lineRule="atLeast" w:line="24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004" w:leader="none"/>
        </w:tabs>
        <w:autoSpaceDE w:val="false"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явок и проведение мастер-классов по адресу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Сургут, ул.Югорская, 34,  кафе «Трель», тел./ ф. 31-85-16, 61-44-05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loba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ca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(« НОУ ДП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Globa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ca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)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: заявки на участие в конкурсе и в мастер-классах принимаются до 25 октября 2010 года. В конкурсе могут принять участие не более 3 представителей от одного предприятия общественного питания по разным  специальностям – повар, официант, кондитер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004" w:leader="none"/>
        </w:tabs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ведение  итогов конкурса и награждение победителей по адресу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Сургут,  СОК «Энергетик», ул.Энергетиков, 47,  в 10.00 часов 5 ноября 2010 года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города Сургута: тел.: 522-276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городского конкурса «Кулинарный бренд города Сургу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проекта «Сургут: реальность и меч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 регулирует проведение городского конкурса «Кулинарный бренд города Сургута» (далее Конкурс), в рамках проекта «Сургут: реальность и меч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курс проводится в два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– сбор и реконструкция рецептов блюд Обских угров (ханты и манси). Принимают участие жители города Сург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– возрождение, сохранение и пропаганда местных сырьевых ресурсов, а также национальных традиций использования местного пищевого сырья. Проведение мастер-классов для специалистов предприятий общественного питания города Сургута – поваров, официантов, кулинаров (далее Участники). Проведение и подведение итогов конкурса. Принимают участие специалисты предприятий общественного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астник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– физические лица, зарегистрированные на территории города Сург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тап – предприятия общественного питания (кафе, рестораны и т.д.) независимо от организационно-правовой формы собственности. В конкурсе могут принять участие не более  3 представителей от одного предприятия общественного питания по разным специальностям – повар, официант, кондите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второго этапа Конкурса должны иметь документ о профессиональном образовании, личную медицинскую книжку с отметкой о своевременно пройденном медицинском осмотре, профессиональную или фирменную одеж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рганизаторы Конкурса − Администрация города Сургута, Местное отделение Политической партии «Единая Россия», Фонд поддержки предпринимательства Югры, ООО «Окружной Бизнес- Инкубатор» и  НОУ ДПО «Global scan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рганизационный комитет Конкурса формируется из числа организаторов Конкурса. Жюри состоит из представителей организаторов по 1 чел. и 4 профессионалов, действующих бизнес-тренеров, приглашенных для проведения мастер-классов для специалистов предприятий общественного пит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Ь И ЗАДАЧ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вый эта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сбор и реконструкция рецептов блюд Обских угров (ханты и манси) от традиционных по которым в семье готовят почти каждый день до праздничных рецептов для особо торжественных случа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- организовать сбор рецептов от населения города Сургу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ировать рецепты блюд Обских угров (ханты и манс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торой эта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возрождение, сохранение и пропаганда местных сырьевых ресурсов, а также национальных традиций использования местного пищевого сырья. Повышение профессионального мастерства специалистов предприятий общественного питания города – поваров, официантов, кондит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- повысить профессиональное мастерство  специалистов предприятий общественного питания города Сургута – поваров, официантов, кулин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оизвести под руководством профессионалов шеф-поваров лучшие рецепты блюд Обских угров (ханты и манси) представленные на конкурс жителями города Сургу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сить значимость  и престиж рабочих специальностей предприятий общественного пита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0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Порядок проведения первого этапа Конкур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о сбору и  реконструкции рецептов проводится в III пери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  период с 5 сентября по 10 октября 2010 года</w:t>
      </w:r>
      <w:r>
        <w:rPr>
          <w:rFonts w:cs="Times New Roman" w:ascii="Times New Roman" w:hAnsi="Times New Roman"/>
          <w:sz w:val="28"/>
          <w:szCs w:val="28"/>
        </w:rPr>
        <w:t xml:space="preserve"> – сбор кулинарных рецептов, изучение истории питания Обских угров (ханты и манси), происхождение названия блюда; изучение ингредиентов, способы приготовления и употребления блю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рецептов производится на специально разработанных бланках (Приложение №1) по адресу: г.Сургут, ул.Югорская, 34, кафе «Трель», по    E-mail: etdglobalscan@mail.ru , на сайт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lobal-sca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Телефон для справок 61-44-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 период с 11 октября  по 15 октября 2010 года</w:t>
      </w:r>
      <w:r>
        <w:rPr>
          <w:rFonts w:cs="Times New Roman" w:ascii="Times New Roman" w:hAnsi="Times New Roman"/>
          <w:sz w:val="28"/>
          <w:szCs w:val="28"/>
        </w:rPr>
        <w:t xml:space="preserve"> -  представление кулинарных рецептов Обских угров (ханты и манси) организационному комит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бор лучших кулинарных рецептов производится организационным комитетом по следующим номинац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рецепт блюда из мяс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рецепт блюда из рыб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рецепт сладких блю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е рецепты блюд передаются профессиональным участникам Конкурса для приготовления конкурсного </w:t>
      </w:r>
      <w:r>
        <w:rPr>
          <w:rFonts w:cs="Times New Roman" w:ascii="Times New Roman" w:hAnsi="Times New Roman"/>
          <w:b/>
          <w:sz w:val="28"/>
          <w:szCs w:val="28"/>
        </w:rPr>
        <w:t>домашнего задания не позднее 20 октября 201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 период 5 ноября 2010 года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 и награждение победителей.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лучших рецеп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торическое сопровождение - от 1 до 20 бал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циональные традиции от - 1 до 20 бал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четаемость ингредиентов - от 1 до 20 бал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ача блюда - от 1 до 20 балл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ма бал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0 - 74 баллов – Диплом лучший рецепт – приз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75 - 80 баллов – бренд - при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определяются по каждой из представленных номинаций специальным Жюри из членов оргкомитета. Заседание Жюри Конкурса правомочно, если на нём присутствуют две трети от числа всех членов, имеющих право решающего гол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член Жюри составляет ведомость оценок по оценочному листу  и выводит суммарный результат, который заносится в итоговую ведомость оцен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астников определяются по наибольшей сумме баллов. Итоги Конкурса оформляются протоколом, который подписывает председатель, к протоколу прилагается итоговая ведомость оценок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, производится на городском профессиональном Конкурсе «Кулинарный бренд города Сургута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е работы войдут в итоговый сборник лучших рецеп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ам лучших рецептов вручаются Дипломы участника Конкурса по реконструкции рецептов Обских угров (ханты и манси) «От классики до авангарда» и ценные пр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Порядок проведения второго этапа Конкурса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ой этап Конкурса проводится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иод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ериод с 3 ноября по 4 ноября 201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овышение профессионального мастерства, мастер-классы для специалистов предприятий общественного питания - поваров, кондитеров, официантов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оведение мастер-классов: г.Сургут, ул.Югорская, 34, Кафе «Трель, тел /факс 56-22-89/9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ериод 5 ноября 2010 года 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Конкурса «Кулинарный бренд города Сургут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оведение : г.Сургут,    ул. Энергетиков, 47, СОК «Энергетик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стия в конкурсе необходимо: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ить заявку  - (Пр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ложение №2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ить пакет  конкурсных  материал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– (Приложение №3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нкурсные материалы направлять в НОУ ДПО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lob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ул. Югорская 34 кафе «Трель», тел/факс (3462) 562289/90, 318516, 614405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tdglobalscan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lobal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a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участникам конкурса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00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енная одежда;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00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эйджи с указанием Ф.И.О.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00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информационные  карты (1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12) с указанием состава ингредиентов блюд (изделий)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ть санитарную книжку с отметкой о своевременном прохождении медицинского осмотра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НИМАНИЕ:</w:t>
      </w:r>
      <w:r>
        <w:rPr>
          <w:rFonts w:cs="Times New Roman" w:ascii="Times New Roman" w:hAnsi="Times New Roman"/>
          <w:sz w:val="28"/>
          <w:szCs w:val="28"/>
        </w:rPr>
        <w:t xml:space="preserve"> Заявки на участие в Конкурсе и мастер-классах принимаются до 25 октября 2010 года. В Конкурсе могут принимать участие не более 3 представителей от одного предприятия общественного питания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 Конкурса включает 3 профессиональных конкурса: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Конкурс поваров включает: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и представление жюри домашнего задания, и индивидуальное приготовление</w:t>
      </w:r>
      <w:r>
        <w:rPr>
          <w:rFonts w:cs="Times New Roman" w:ascii="Times New Roman" w:hAnsi="Times New Roman"/>
          <w:sz w:val="28"/>
          <w:szCs w:val="28"/>
        </w:rPr>
        <w:t xml:space="preserve"> кулинарной продукции из мяса или рыбы на тему: </w:t>
      </w:r>
      <w:r>
        <w:rPr>
          <w:rFonts w:cs="Times New Roman" w:ascii="Times New Roman" w:hAnsi="Times New Roman"/>
          <w:b/>
          <w:sz w:val="28"/>
          <w:szCs w:val="28"/>
        </w:rPr>
        <w:t>«Национальные блюда Югры в современной подаче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выполняется поваром по предложенному рецепту в банкетном исполнении. Общий вес блюда до 1500 гр. Блюдо готовиться в условиях стационарного предприятии, при необходимости дооформляется в выставочном павильоне. Блюдо выставляется в экспозицию для фотосессии и дегустации и сопровождается технологической картой.</w:t>
      </w:r>
    </w:p>
    <w:p>
      <w:pPr>
        <w:pStyle w:val="TextBody"/>
        <w:ind w:left="-142" w:firstLine="709"/>
        <w:jc w:val="both"/>
        <w:rPr/>
      </w:pPr>
      <w:r>
        <w:rPr>
          <w:b/>
          <w:sz w:val="24"/>
        </w:rPr>
        <w:t xml:space="preserve"> </w:t>
      </w:r>
      <w:r>
        <w:rPr>
          <w:b/>
          <w:szCs w:val="28"/>
        </w:rPr>
        <w:t xml:space="preserve">Продукты, посуду, инвентарь и прочие атрибуты для показа домашнего задания обеспечивают сами участники. Посуда должна соответствовать современным стандартам безопасности пищевых продуктов. </w:t>
      </w:r>
    </w:p>
    <w:p>
      <w:pPr>
        <w:pStyle w:val="21"/>
        <w:widowControl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позиции могут оформляться дополнительными аксессуарами для более удачной презентации. Декорация стола не является составной частью зачетных композиций, но производит лучшее впечатление.</w:t>
      </w:r>
    </w:p>
    <w:p>
      <w:pPr>
        <w:pStyle w:val="21"/>
        <w:widowControl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21"/>
        <w:widowControl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ар в номинации «Мясо», за 45 минут должен приготовить по 1 порции в двух экземплярах горячее мясное блюдо, состоящего из гарнира, соуса и основного продукта-мяса. Допускается домашнии заготовки в виде декоративных элементов.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ар в номинации «Рыба», за 45 минут должен приготовить по 1 порции в двух экземплярах горячее рыбное блюдо, состоящего из гарнира, соуса и основного продукта - рыбы. Допускается домашнии заготовки в виде декоративных элементов.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ингредиенты, которые используются в приготовлении блюда должны быть съедобными, включая декорацию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отовление блюда из мяса или рыбы идет в реальном времени с10.00 до 12.45 часов (приложение №4), в соответствии с установленным графиком работы смен  (приложение №5) и порядковым номером Участника (протокол жеребьёвки). Конкурсное блюдо готовится в 2-х экземплярах – 1 экз. для оценки жюри, оценочная ведомость (приложение № 7), 2-ой – на фотосессию и зрителям.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ценка 80 бальная: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        -  от 1 до 20 баллов,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ое восприятие - от 1 до 20 баллов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 -                              от 1 до 20 баллов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ые традиции  - от 1 до 20 баллов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умма баллов: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0 до 60 баллов – диплом – приз;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61 до 70 баллов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 сертификат;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71 до 79 балл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сертификат;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79 до 80 балл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бренд  - сертификат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Соревнования для официантов: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метом конкурса официантов является индивидуальная работа по созданию тематического стола и представлению предприятия. Победители Конкурса среди официантов определяются в номинации «Домашнее задание»                                                   Время работы с 10.00 часов до 12.00 часов (приложение №4),                                                               оценка столов производится членами жюри с 12.00 до 14.00 часов  по оценочному листу (приложение №6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Домашним заданием»</w:t>
      </w:r>
      <w:r>
        <w:rPr>
          <w:rFonts w:cs="Times New Roman" w:ascii="Times New Roman" w:hAnsi="Times New Roman"/>
          <w:sz w:val="28"/>
          <w:szCs w:val="28"/>
        </w:rPr>
        <w:t xml:space="preserve"> является создание тематического стола </w:t>
      </w:r>
      <w:r>
        <w:rPr>
          <w:rFonts w:cs="Times New Roman" w:ascii="Times New Roman" w:hAnsi="Times New Roman"/>
          <w:b/>
          <w:sz w:val="28"/>
          <w:szCs w:val="28"/>
        </w:rPr>
        <w:t xml:space="preserve">«Легенды земли Югорской». </w:t>
      </w:r>
      <w:r>
        <w:rPr>
          <w:rFonts w:cs="Times New Roman" w:ascii="Times New Roman" w:hAnsi="Times New Roman"/>
          <w:sz w:val="28"/>
          <w:szCs w:val="28"/>
        </w:rPr>
        <w:t>Оценивается личная подготовка официанта к обслуживанию (форменная одежда) и презентация своего предприятия и краткое резюме о себ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презентацию до 3 минут. Учитываются: рассказ, индивидуальный подход к оформлению, внешний вид официанта, артистич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ровка стола проводится предметами (скатерть, столовые приборы, посуда и пр.), принесёнными с собой, с последующей презентацией тематического стола. Учитываются: рассказ, оригинальность, артистичн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ценка домашнего задания  - 80-ти бальная: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, артистичность - от 1 до 20 баллов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стола - от 1 до 20 баллов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раскрытия темы  от 1 до 20 баллов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сть и эстетичность сервировки - от 1 до 20 баллов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умма баллов: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0 до 60 баллов – диплом – приз;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61 до 70 баллов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 сертификат;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71 до 79 баллов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сертификат;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79 до 80 баллов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сертификат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онкурс кондитеров включает: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и представление жюри домашнего задания, и индивидуальное оформление десерта (от 150 до 200 граммов) на тем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циональные блюда Югры в современной подаче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выполняется кондитером по предложенному рецепту. Общий вес сладкого блюда до 1500 гр. Блюдо готовиться в условиях стационарного предприятии, при необходимости дооформляется в выставочном павильоне. Блюдо выставляется в экспозицию для фотосессии и дегустации и сопровождается технологической картой.</w:t>
      </w:r>
    </w:p>
    <w:p>
      <w:pPr>
        <w:pStyle w:val="TextBody"/>
        <w:ind w:left="-142" w:firstLine="709"/>
        <w:jc w:val="both"/>
        <w:rPr/>
      </w:pPr>
      <w:r>
        <w:rPr>
          <w:b/>
          <w:sz w:val="24"/>
        </w:rPr>
        <w:t xml:space="preserve"> </w:t>
      </w:r>
      <w:r>
        <w:rPr>
          <w:b/>
          <w:szCs w:val="28"/>
        </w:rPr>
        <w:t xml:space="preserve">Продукты, посуду, инвентарь и прочие атрибуты для показа домашнего задания обеспечивают сами участники. Посуда должна соответствовать современным стандартам безопасности пищевых продуктов. </w:t>
      </w:r>
    </w:p>
    <w:p>
      <w:pPr>
        <w:pStyle w:val="21"/>
        <w:widowControl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позиции могут оформляться дополнительными аксессуарами для более удачной презентации. Декорация стола не является составной частью зачетных композиций, но производит лучшее впечатление.</w:t>
      </w:r>
    </w:p>
    <w:p>
      <w:pPr>
        <w:pStyle w:val="21"/>
        <w:widowControl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конкурса кондитеров является индивидуальное оформление десерта (от 150 до 200 граммов). Кондитер должен за 45 минут приготовить десерт в 2-х экземплярах используя дополнительно домашнии заготовки – декорацию, бисквит, и, если потребуется,- основу крема. Участник выступает на своей посуде.</w:t>
        <w:tab/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десерта идет в реальном времени с13.00 до 15.15. часов (приложение№4)  в соответствии с установленным графиком работы смен (приложение №5) и порядковым номером Участника (протокол жеребьёвки). Конкурсное оформление готовится в 2-х экземплярах – 1 экз. для оценки жюри, оценочная ведомость (приложение №8),  2-ой – на фотосессию и зрителям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80 бальная: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         -  от 1 до 20 баллов,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ое восприятие -  от 1 до 20 баллов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ус -                               от 1 до 20 баллов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е традиции -от 1 до 20 баллов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умма баллов: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0 до 60 баллов – диплом – приз;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61 до 70 баллов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 сертификат;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71 до 79 балл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сертификат;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79 до 80 балл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бренд  - сертифик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ИНФОРМИРОВАНИЕ  О ПРОХОЖДЕНИ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ложение о проведении городского Конкурса «Кулинарный бренд города Сургута» за 5 дней до начала приема заявок на участие публикуется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формация о проведении городского Конкурса «Кулинарный бренд города Сургута»  и результаты конкурса со списком победителей публикуются и освещаются в следующих средствах массовой информ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печатные  из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еское изда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ы организатор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конкурс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улинарный бренд города Сургута»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346"/>
      </w:tblGrid>
      <w:tr>
        <w:trPr>
          <w:trHeight w:val="919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 рецеп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живания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.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блюда _________________________</w:t>
            </w:r>
          </w:p>
          <w:p>
            <w:pPr>
              <w:pStyle w:val="31"/>
              <w:spacing w:lineRule="auto" w:line="240"/>
              <w:rPr/>
            </w:pPr>
            <w:r>
              <w:rPr>
                <w:color w:val="000000"/>
                <w:sz w:val="20"/>
                <w:szCs w:val="22"/>
              </w:rPr>
              <w:t>Против публикации информации в СМИ не возражаю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3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3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.И.О.     </w:t>
              <w:tab/>
              <w:tab/>
              <w:tab/>
              <w:t>/подпись/</w:t>
              <w:tab/>
              <w:t xml:space="preserve">                      «___»__________________2010 г.</w:t>
            </w:r>
          </w:p>
          <w:p>
            <w:pPr>
              <w:pStyle w:val="3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цепт заполнить и передать по адресу: Декабристов,16, каб.10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-mail: etdglobalscan@mail.r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ww. global-scan.r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торона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блюд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Историческое сопровождение (происхождение названия)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</w:tc>
      </w:tr>
    </w:tbl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конкурс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улинарный бренд города Сургут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явка на учас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полнить и отправить по факсу:8(3462) 31-85-16 или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etdglobalscan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31"/>
        <w:spacing w:lineRule="auto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31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сим зарегистрировать </w:t>
      </w:r>
    </w:p>
    <w:p>
      <w:pPr>
        <w:pStyle w:val="31"/>
        <w:spacing w:lineRule="auto" w:line="24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31"/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(наименование организации)</w:t>
      </w:r>
    </w:p>
    <w:p>
      <w:pPr>
        <w:pStyle w:val="31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качестве участника конкурса «Кулинарный бренд города Сургута»</w:t>
      </w:r>
    </w:p>
    <w:p>
      <w:pPr>
        <w:pStyle w:val="31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.И.О. руководителя _______________________________________________________________ </w:t>
      </w:r>
    </w:p>
    <w:p>
      <w:pPr>
        <w:pStyle w:val="31"/>
        <w:spacing w:lineRule="auto" w:line="2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ел._______________________________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 __________</w:t>
      </w:r>
    </w:p>
    <w:p>
      <w:pPr>
        <w:pStyle w:val="31"/>
        <w:spacing w:lineRule="auto" w:line="24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nternet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чтовый адрес (местонахождение постоянно действующего исполнительного органа </w:t>
      </w:r>
    </w:p>
    <w:p>
      <w:pPr>
        <w:pStyle w:val="Style18"/>
        <w:spacing w:before="0" w:after="0"/>
        <w:ind w:right="283" w:hanging="0"/>
        <w:rPr>
          <w:sz w:val="22"/>
          <w:szCs w:val="22"/>
        </w:rPr>
      </w:pPr>
      <w:r>
        <w:rPr>
          <w:sz w:val="22"/>
          <w:szCs w:val="22"/>
        </w:rPr>
        <w:t>юридического  лица или место жительства ИП) ___________________ _____________________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31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сновной государственный регистрационный номер записи о государственной регистрации 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юридического лица (ОГРН) или ИП (ОГРНИП): _________________________________________________________________________________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: ______________________________________</w:t>
      </w:r>
    </w:p>
    <w:p>
      <w:pPr>
        <w:pStyle w:val="31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31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.И.О. участника конкурса, специальность:______________________________________________</w:t>
      </w:r>
    </w:p>
    <w:p>
      <w:pPr>
        <w:pStyle w:val="31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31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31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31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 ____________________________________________________________________</w:t>
      </w:r>
    </w:p>
    <w:p>
      <w:pPr>
        <w:pStyle w:val="31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31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тив публикации информации в СМИ о нашем учреждении и участниках конкурса не возражаем.</w:t>
      </w:r>
    </w:p>
    <w:p>
      <w:pPr>
        <w:pStyle w:val="31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31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31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31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иректор    </w:t>
        <w:tab/>
        <w:tab/>
        <w:tab/>
        <w:t>/подпись/</w:t>
        <w:tab/>
        <w:tab/>
        <w:tab/>
        <w:t xml:space="preserve">                     </w:t>
        <w:tab/>
        <w:tab/>
        <w:t xml:space="preserve">Ф.И.О. </w:t>
      </w:r>
    </w:p>
    <w:p>
      <w:pPr>
        <w:pStyle w:val="31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___»_____________________2010 г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Положению о конкурс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Кулинарный бренд города Сургута»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кет конкурсных материалов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технологическую карту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блюд в электронном и печатном варианте.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название блюду отражающую культуру нашего края и описать его  легенду не более формата А4.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65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rPr/>
      </w:pPr>
      <w:r>
        <w:rPr/>
      </w:r>
    </w:p>
    <w:tbl>
      <w:tblPr>
        <w:tblW w:w="14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969"/>
        <w:gridCol w:w="2305"/>
        <w:gridCol w:w="2314"/>
        <w:gridCol w:w="1597"/>
        <w:gridCol w:w="1915"/>
        <w:gridCol w:w="1003"/>
        <w:gridCol w:w="2629"/>
      </w:tblGrid>
      <w:tr>
        <w:trPr>
          <w:trHeight w:val="337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D1"/>
            <w:bookmarkStart w:id="1" w:name="RANGE!D1"/>
            <w:bookmarkEnd w:id="1"/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54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ложение №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  Положению о конкурсе «Кулинарный бренд города Сургут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RANGE!D2"/>
            <w:bookmarkStart w:id="3" w:name="RANGE!D2"/>
            <w:bookmarkEnd w:id="3"/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54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  <w:bookmarkStart w:id="4" w:name="RANGE!D3"/>
            <w:bookmarkStart w:id="5" w:name="RANGE!D3"/>
            <w:bookmarkEnd w:id="5"/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54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54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495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рамма проведения конкурса «Кулинарный бренд города Сургута»</w:t>
            </w:r>
          </w:p>
        </w:tc>
      </w:tr>
      <w:tr>
        <w:trPr>
          <w:trHeight w:val="672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КБ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е поваров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е кондитеров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е официантов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программа</w:t>
            </w:r>
          </w:p>
        </w:tc>
      </w:tr>
      <w:tr>
        <w:trPr>
          <w:trHeight w:val="328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0-00 до 12-4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10-00 до 12-00 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0-00до 11-00 час</w:t>
            </w:r>
          </w:p>
        </w:tc>
      </w:tr>
      <w:tr>
        <w:trPr>
          <w:trHeight w:val="339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11-00 до 12-00 </w:t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2-00 до 14-00 час оценка столов</w:t>
            </w:r>
          </w:p>
        </w:tc>
        <w:tc>
          <w:tcPr>
            <w:tcW w:w="3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darkGreen"/>
              </w:rPr>
              <w:t>с 13-00 до 15-45</w:t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darkGreen"/>
              </w:rPr>
            </w:r>
          </w:p>
        </w:tc>
        <w:tc>
          <w:tcPr>
            <w:tcW w:w="3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darkGreen"/>
              </w:rPr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5-00 до 16-00 час</w:t>
            </w:r>
          </w:p>
        </w:tc>
      </w:tr>
      <w:tr>
        <w:trPr>
          <w:trHeight w:val="306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жюри 3 чел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жюри 3 чел.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жюри 3 чел.</w:t>
            </w:r>
          </w:p>
        </w:tc>
        <w:tc>
          <w:tcPr>
            <w:tcW w:w="3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ие</w:t>
            </w:r>
          </w:p>
        </w:tc>
      </w:tr>
      <w:tr>
        <w:trPr>
          <w:trHeight w:val="337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554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ложение №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  положению о конкурсе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Кулинарный бренд города Сургута» </w:t>
            </w:r>
          </w:p>
        </w:tc>
      </w:tr>
      <w:tr>
        <w:trPr>
          <w:trHeight w:val="337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554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958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емя работы смен участников конкурса «Кулинарный  бренд города Сургу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95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мена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вар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0-00 до 10-45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мен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ндитер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3-00 до 13-45</w:t>
            </w:r>
          </w:p>
        </w:tc>
      </w:tr>
      <w:tr>
        <w:trPr>
          <w:trHeight w:val="69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ва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0-00 до 10-45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ондите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3-00 до 13-45</w:t>
            </w:r>
          </w:p>
        </w:tc>
      </w:tr>
      <w:tr>
        <w:trPr>
          <w:trHeight w:val="71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пова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0-00 до 10-45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ондите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3-00 до 13-45</w:t>
            </w:r>
          </w:p>
        </w:tc>
      </w:tr>
      <w:tr>
        <w:trPr>
          <w:trHeight w:val="696" w:hRule="atLeast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мен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пова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1-00 до 11-45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мена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ондите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4-00 до 14-45</w:t>
            </w:r>
          </w:p>
        </w:tc>
      </w:tr>
      <w:tr>
        <w:trPr>
          <w:trHeight w:val="716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пова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1-00 до 11-45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ондите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4-00 до 14-45</w:t>
            </w:r>
          </w:p>
        </w:tc>
      </w:tr>
      <w:tr>
        <w:trPr>
          <w:trHeight w:val="894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пова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1-00 до 11-45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ондите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4-00 до 14-45</w:t>
            </w:r>
          </w:p>
        </w:tc>
      </w:tr>
      <w:tr>
        <w:trPr>
          <w:trHeight w:val="894" w:hRule="atLeast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мен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пова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2-00 до 12-45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мена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ондите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5-00 до 15-45</w:t>
            </w:r>
          </w:p>
        </w:tc>
      </w:tr>
      <w:tr>
        <w:trPr>
          <w:trHeight w:val="894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пова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2-00 до 12-45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ондите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5-00 до 15-45</w:t>
            </w:r>
          </w:p>
        </w:tc>
      </w:tr>
      <w:tr>
        <w:trPr>
          <w:trHeight w:val="894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пова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2-00 до 12-45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ондите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5-00 до 15-45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6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Положению о конкурс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Кулинарный бренд города Сургута»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лист конкурс официантов</w:t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375"/>
        <w:gridCol w:w="2291"/>
        <w:gridCol w:w="2292"/>
        <w:gridCol w:w="2292"/>
        <w:gridCol w:w="2294"/>
        <w:gridCol w:w="1171"/>
      </w:tblGrid>
      <w:tr>
        <w:trPr>
          <w:trHeight w:val="24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участника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участника</w:t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баллов от 1 до 2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баллов</w:t>
            </w:r>
          </w:p>
        </w:tc>
      </w:tr>
      <w:tr>
        <w:trPr>
          <w:trHeight w:val="1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шний вид и артистичност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ставление стол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ьность раскрытия тем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альность и эстетичность сервиров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7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Положению о конкурс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Кулинарный бренд города Сургу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лист конкурс поваров</w:t>
      </w:r>
    </w:p>
    <w:tbl>
      <w:tblPr>
        <w:tblW w:w="14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121"/>
        <w:gridCol w:w="2291"/>
        <w:gridCol w:w="2292"/>
        <w:gridCol w:w="2292"/>
        <w:gridCol w:w="2294"/>
        <w:gridCol w:w="1171"/>
      </w:tblGrid>
      <w:tr>
        <w:trPr>
          <w:trHeight w:val="24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участника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участника</w:t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баллов от 1 до 2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баллов</w:t>
            </w:r>
          </w:p>
        </w:tc>
      </w:tr>
      <w:tr>
        <w:trPr>
          <w:trHeight w:val="15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из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зуальное восприят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ку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ые традици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8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Положению о конкурс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Кулинарный бренд города Сургу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лист конкурса кондитеров</w:t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401"/>
        <w:gridCol w:w="2308"/>
        <w:gridCol w:w="2310"/>
        <w:gridCol w:w="2310"/>
        <w:gridCol w:w="2310"/>
        <w:gridCol w:w="1180"/>
      </w:tblGrid>
      <w:tr>
        <w:trPr>
          <w:trHeight w:val="186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участник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участника</w:t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баллов от 1 до 2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баллов</w:t>
            </w:r>
          </w:p>
        </w:tc>
      </w:tr>
      <w:tr>
        <w:trPr>
          <w:trHeight w:val="13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из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зуальное восприят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ку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ые традиции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6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</w:t>
      </w:r>
      <w:r>
        <w:rPr>
          <w:sz w:val="20"/>
          <w:szCs w:val="20"/>
          <w:lang w:val="ru-RU"/>
        </w:rPr>
        <w:t xml:space="preserve">ехнологическая карта - технологическая </w:t>
      </w:r>
      <w:hyperlink r:id="rId1">
        <w:r>
          <w:rPr>
            <w:rStyle w:val="InternetLink"/>
            <w:sz w:val="20"/>
            <w:szCs w:val="20"/>
            <w:lang w:val="ru-RU"/>
          </w:rPr>
          <w:t>документация</w:t>
        </w:r>
      </w:hyperlink>
      <w:r>
        <w:rPr>
          <w:sz w:val="20"/>
          <w:szCs w:val="20"/>
          <w:lang w:val="ru-RU"/>
        </w:rPr>
        <w:t xml:space="preserve"> в виде карты, листка, содержащего описание процесса изготовления, обработки, производства определенного вида продукции, производственных операций, применяемого оборудования, временного режима осуществления операций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3.9.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3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 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lineRule="auto" w:line="240" w:before="280" w:after="2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global-scan.ru/" TargetMode="External"/><Relationship Id="rId12" Type="http://schemas.openxmlformats.org/officeDocument/2006/relationships/hyperlink" Target="http://www.global-scan.ru/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NT0000153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13:00Z</dcterms:created>
  <dc:creator>Admin</dc:creator>
  <dc:description/>
  <cp:keywords/>
  <dc:language>en-US</dc:language>
  <cp:lastModifiedBy> 1</cp:lastModifiedBy>
  <cp:lastPrinted>2010-09-17T21:19:00Z</cp:lastPrinted>
  <dcterms:modified xsi:type="dcterms:W3CDTF">2010-09-17T11:13:00Z</dcterms:modified>
  <cp:revision>2</cp:revision>
  <dc:subject/>
  <dc:title>Положение</dc:title>
</cp:coreProperties>
</file>