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rFonts w:ascii="Times New Roman CYR" w:hAnsi="Times New Roman CYR" w:cs="Times New Roman CYR"/>
          <w:b/>
          <w:b/>
          <w:b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333399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99"/>
          <w:sz w:val="28"/>
          <w:szCs w:val="28"/>
        </w:rPr>
        <w:t>о Конкурсе социально значимых проектов в сфере социальной защиты населения автономного округа "Премия "Признание"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. Основные положения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1. Цели Конкурса социально значимых проектов в сфере социальной защиты населения автономного округа "Премия "Признание" (далее - Конкурс)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пространение идей милосердия и гуманизм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привлечение к благотворительной деятельности граждан и организаций всех форм собственности; 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активизация общественной инициативы и расширение ее возможностей в решении социальных проблем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витие механизмов социального партнерств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спространение положительного опыта в сфере социальной защиты населения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2.Главной задачей Конкурса является пропаганда лучших программ социальной поддержки населения, реализуемых за счет негосударственных источников финансирования, благотворительной деятельности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3. Конкурс проводится ежегодно на всей территории Ханты-Мансийского автономного округа - Югры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1.4. Объявляет и подводит итоги Конкурса наблюдательный совет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1.5. Управление, разработка необходимой документации, оперативная работа по сбору, анализу и оценке конкурсных материалов возлагается на экспертный совет. 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2. Номинации Конкурса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1.Конкурс "Премия "Признание" проводится по следующим номинациям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Социальная ответственность - гарантия успеха" (участвуют организации, реализующие внутрикорпоративные социальные программы)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Человек - золотое сердце" (участвуют руководители коммерческих структур, реализующие благотворительные проекты, инвестирующие социальные программы)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"Социальная звезда" (участвуют общественные объединения и граждане, осуществляющие общественно значимую деятельность, реализующие добровольческие идеи).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2.2. Предусматривается определение победителя по дополнительной номинации, которая может быть выявлена в процессе проведения Конкурса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 Наблюдательный совет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1. Наблюдательный совет Конкурса формируется из представителей органов государственной власти автономного округа, общественных объединений, почетных граждан Ханты-Мансийского автономного округа - Югры.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3.2. Наблюдательный совет полномочен: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ать вопросы объявления и подведения итогов Конкурса;</w:t>
      </w:r>
    </w:p>
    <w:p>
      <w:pPr>
        <w:pStyle w:val="Style15"/>
        <w:spacing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ировать процедуру проведения Конкурса;</w:t>
      </w:r>
    </w:p>
    <w:p>
      <w:pPr>
        <w:pStyle w:val="Style15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ть предложения экспертного совета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ежегодно номинации Конкурса, указанные п.2.1. настоящего Положения.</w:t>
      </w:r>
    </w:p>
    <w:p>
      <w:pPr>
        <w:pStyle w:val="Style15"/>
        <w:spacing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4. Экспертный совет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1. Экспертный совет формируется из сотрудников Департамента труда и социальной защиты населения автономного округа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2. Состав, регламент работы экспертного совета утверждается приказом Департамента труда и социальной защиты населения автономного округа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4.3. Экспертный совет: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предложения по объявлению Конкурс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сроки и процедуру проведения Конкурс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ет конкурсную документацию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ет тексты информационных материалов и направляет их для представления в средства массовой информации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дет прием и регистрацию конкурсных материалов, проводит консультации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рганизует подготовку и сбор экспертных заключений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ирует по необходимости временные рабочие группы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на основании экспертных заключений отбор конкурсных заявок и документов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ет в наблюдательный совет по результатам отбора конкурсные материалы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предложения для определения наблюдательным советом победителей Конкурс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ет протокольное решение об итогах Конкурса;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риглашение и пребывание победителей Конкурса на церемонии награждения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ет информацию об итогах проведения Конкурса Губернатору автономного округа.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5. Участники Конкурса</w:t>
      </w:r>
    </w:p>
    <w:p>
      <w:pPr>
        <w:pStyle w:val="Style15"/>
        <w:jc w:val="both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5.1. В Конкурсе могут принимать участие организации всех форм собственности, граждане, занимающиеся предпринимательской деятельностью, физические лица, общественные объединения, зарегистрированные в установленном порядке и осуществляющие деятельность на территории Ханты-Мансийского автономного округа - Юг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В Конкурсе не могут принимать участие организации, граждане, занимающиеся предпринимательской деятельностью, имеющие задолженность по налогам, по выплате заработной платы работникам и иным социальным выплатам, а также в случае наличия производственного травматизм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 Порядок проведения Конкурс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Наблюдательный совет не позднее 25 сентября объявляет о проведении Конкурса и не позднее 25 ноября поводит его итог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Экспертный совет организует рекламную кампанию и доводит до сведения потенциальных участников информацию об условиях, сроках и порядке проведения Конкурса, используя СМИ и И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На Конкурс подаются: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ка на участие (с описанием общественно значимых дел и благотворительной деятельности участника);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и свидетельства о государственной регистрации организации (регистрации по месту жительства гражданина);</w:t>
      </w:r>
    </w:p>
    <w:p>
      <w:pPr>
        <w:pStyle w:val="Style1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арактеристики действующей социальной программы, утвержденной в установленном порядке;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ение результатов социальной программы (проекта): рекомендации органов местного самоуправления, публикации в средствах массовой информации, отзывы пользователей результатов социальной программы (проекта)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6.4. В процессе проведения Конкурса экспертный совет может запросить дополнительную информацию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6.5. Материалы, представляемые на Конкурс, не возвращаются и не рецензируются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6.6. Участие в Конкурсе может быть представлено по одному проекту в нескольких номинациях.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7. Подведение итогов и награждение победителей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7.1. Победители Конкурса приглашаются на торжественный прием, посвященный Дню образования Ханты-Мансийского автономного округа - Югры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7.2. Победителям Конкурса вручается главный приз Конкурса "Премия "Признание", почетные дипломы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7.3. Предусматривается поощрение победителей Конкурса специальными призами, в т.ч. представленными в благотворительных целях.</w:t>
      </w:r>
    </w:p>
    <w:p>
      <w:pPr>
        <w:pStyle w:val="Style1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7.4. По итогам Конкурса издается информационный буклет </w:t>
      </w:r>
    </w:p>
    <w:p>
      <w:pPr>
        <w:pStyle w:val="Style1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7.5. Спорные вопросы, возникающие в процессе подведения итогов Конкурса, рассматриваются на заседании наблюдательного совета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Рекомендации по описанию проекта</w:t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исание участника (объем не более 1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ите в этом разделе информацию о целях и задачах деятельности, достижениях и наиболее удачных проектах, примеры финансирования деятельности организации или проектов из других источников, ресурсы (человеческие, материальные) и потенциальные возмож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облема, на решение которой направлен проект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необходимо описать проблему, которую Вы решаете, что именно побудило Вас обратиться к выполнению данной программы, почему этот проект необходим. Докажите, что проблема обозначенной целевой группы, на решение которой направлен проект, актуальна для данной территории. Аргументируйте наличие проблемы доступными статистическими д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бщие цели и задачи проекта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Вам необходимо описать, какие цели ставит перед собой организация для решения выбранной проблемы и какие задачи нужно решить для достижения поставленных целей. Данный раздел представляет собой последовательное перечисление целей и задач (в конкретной и сжатой фор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Благополучатели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, на которую направлен проект: насколько она велика, отвечает ли проект ее ожиданиям, и как проект способствует решению ее проб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в рамках проекта (объем не более 1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Вы делаете для того, чтобы решить поставленные задач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опишите конкретные действия и мероприятия,  которые предпринимаются в рамках проекта, и покажите, как каждое из них соотносится с целями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писывается стратегия и методы достижения поставленных целей, а также механизм реализации проекта, т.е. как реализуются цели и задачи, кто осуществляет действия, какие ресурсы используются, как производится отбор участников программы или получателей услуг, как распространяется литература и т.д. Таким образом, в данном разделе описывается, что происходит в рамках данной программы, кто это делает и кому конкретно эта деятельность адресов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абочий план реализации проекта (объем не более 1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напишите план-график работ, т.е. что и когда происходит, включая предполагаемые даты начала и окончания работ. Если это применимо к вашему проекту, укажите отдельные этапы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план может быть составлен в таблице:</w:t>
      </w:r>
    </w:p>
    <w:tbl>
      <w:tblPr>
        <w:tblW w:w="10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6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(мероприятие)</w:t>
            </w:r>
          </w:p>
        </w:tc>
        <w:tc>
          <w:tcPr>
            <w:tcW w:w="3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проекта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шите, с указанием количественных показателей, что результаты выполнения данного проекта. Например, если запланировано проведение семинара, то, сколько человек обучено; если это программа по представлению каких-либо услуг, то, сколько человек или организаций воспользовались этими услугами, т.е. укажите показатели, по которым могут быть оценены резуль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ценка результатов (объем не более 0,5 страниц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, каким образом вы оцениваете эффективность проекта. Должно быть оговорено, какие данные Вы собираете для оценки выполнения целей проекта и как вы эти данные анализируете и используете. Желательно разработать критерии и механизм оценк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ойчивость проекта и дальнейшее развитие (объем не более 0,5 страниц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аких средств предполагается сохранить и расширить достижения данного проекта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Биография (резюме) исполнителей проекта. (Не более одного абзаца на сотрудн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алуйста, перечислите людей, занятых в организации и осуществлении Вашего проекта. Укажите образование и опыт работы каждого сотрудника. Обоснуйте необходимость его участия в проекте: укажите должностные обязанности и степень вовлеченности в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артнеры по проек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, пожалуйста,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интересованные в результатах представленн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ствующие в софинансировании проекта, опишите их вклад в проек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артнерские организации, принимающие участие в реализации проекта, и опишите в чем конкретно предполагается их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комендующие ваш проект к финансированию, знакомые с результатами деятельности ваше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укажите полное название организации, контактное лицо и контактный телефон этих организаций (с кодом гор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также можете приложить письма-поддержки от каждого из партнеров. Письма должны быть подписаны руководителем и заверены печатью партнерской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Форма заявки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а участие в конкурсе социально значимых проектов в сфере социальной защиты населения Ханты-Мансийского автономного округа-Югры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онный номер №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егистрации заявки: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секретарём экспертного сов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!!! Убедитесь в том, что Вы внимательно ознакомились с Положением о конкурсе, прежде чем заполнять данную форму.</w:t>
      </w:r>
    </w:p>
    <w:p>
      <w:pPr>
        <w:pStyle w:val="Normal"/>
        <w:rPr/>
      </w:pPr>
      <w:r>
        <w:rPr/>
        <w:t>1. Название проекта: ________________________________________________________________</w:t>
      </w:r>
    </w:p>
    <w:p>
      <w:pPr>
        <w:pStyle w:val="Normal"/>
        <w:rPr/>
      </w:pPr>
      <w:r>
        <w:rPr/>
        <w:t xml:space="preserve">2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/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-заявителя с указанием организационно-правовой формы: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редпринимателя с указанием вида предпринимательской деятельности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физического лиц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  <w:br/>
              <w:t>_________________________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зать номинацию конкурса, на которую Вы подаёте заявку (в соответствии с Положением о конкурсе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20"/>
        <w:gridCol w:w="3200"/>
      </w:tblGrid>
      <w:tr>
        <w:trPr>
          <w:trHeight w:val="1711" w:hRule="atLeast"/>
        </w:trPr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48" w:hanging="0"/>
              <w:rPr/>
            </w:pPr>
            <w:r>
              <w:rPr/>
              <w:t>Человек – золотое сердц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руководители коммерческих структур, реализующие благотворительные проекты, инвестирующие социальные программы)</w:t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/>
            </w:pPr>
            <w:r>
              <w:rPr/>
              <w:t>Социальная звезда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общественные объединения и граждане, осуществляющие общественно значимую деятельность, реализующие добровольческие идеи)</w:t>
            </w:r>
          </w:p>
        </w:tc>
        <w:tc>
          <w:tcPr>
            <w:tcW w:w="32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0" w:hanging="0"/>
              <w:rPr/>
            </w:pPr>
            <w:r>
              <w:rPr/>
              <w:t>Социальная ответственность – гарантия усп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вуют организации, реализующие внутрикорпоративные социальные программ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.И.О. руководителя организации (если заявку на участие в конкурсе подаёт организация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.И.О. руководителя проекта (если заявку на участие в конкурсе подаёт организация указать должность, занимаемую им в организации)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актный телефон:_________________________</w:t>
      </w:r>
    </w:p>
    <w:p>
      <w:pPr>
        <w:pStyle w:val="Normal"/>
        <w:rPr/>
      </w:pPr>
      <w:r>
        <w:rPr/>
        <w:t>7. Факс: ______________________________________</w:t>
      </w:r>
    </w:p>
    <w:p>
      <w:pPr>
        <w:pStyle w:val="Normal"/>
        <w:rPr/>
      </w:pPr>
      <w:r>
        <w:rPr/>
        <w:t>8. E-mail: _____________________________________</w:t>
      </w:r>
    </w:p>
    <w:p>
      <w:pPr>
        <w:pStyle w:val="Normal"/>
        <w:rPr/>
      </w:pPr>
      <w:r>
        <w:rPr/>
        <w:t>9. Полный почтовый адрес заявителя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Фактический адрес заявителя (местонахождение)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должительность проекта (кол-во месяцев): ______________________</w:t>
      </w:r>
    </w:p>
    <w:p>
      <w:pPr>
        <w:pStyle w:val="Normal"/>
        <w:rPr/>
      </w:pPr>
      <w:r>
        <w:rPr/>
        <w:t>Дата начала проекта ___________________________________</w:t>
      </w:r>
    </w:p>
    <w:p>
      <w:pPr>
        <w:pStyle w:val="Normal"/>
        <w:rPr/>
      </w:pPr>
      <w:r>
        <w:rPr/>
        <w:t>Дата окончания проекта ________________________________</w:t>
      </w:r>
    </w:p>
    <w:p>
      <w:pPr>
        <w:pStyle w:val="Normal"/>
        <w:rPr/>
      </w:pPr>
      <w:r>
        <w:rPr/>
        <w:t>12. География проекта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раткая характеристика действующей социальной программы (проекта) (кратко (не более 100 – 150 слов) сформулировать цель и конкретные шаги её достижения, содержание этого раздела будет в дальнейшем использоваться при распространении информации о Вашем проекте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Описание результатов социальной программы (проекта)</w:t>
      </w:r>
    </w:p>
    <w:p>
      <w:pPr>
        <w:pStyle w:val="Normal"/>
        <w:rPr/>
      </w:pPr>
      <w:r>
        <w:rPr>
          <w:sz w:val="20"/>
          <w:szCs w:val="20"/>
        </w:rPr>
        <w:t>(указать конкретные результаты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еречень представленных рекомендаций, публикаций в средствах массовой информации, отзывов о результатах программы (проекта) и т.п.: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Перечень обязательных документов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луйста, отметьте в перечне все докум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ные на конкур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государственной регистраци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регистрацию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ействующей социальной программы  (проекта) (кратко (не более 100-150 слов), сформулировать цель проекта и конкретные шаги, её достижения, содержание этого раздела будет в дальнейшем использоваться при распространении информации о Вашем про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зывы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Другое </w:t>
      </w: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  <w:tab w:val="left" w:pos="6120" w:leader="none"/>
          <w:tab w:val="left" w:pos="7560" w:leader="none"/>
          <w:tab w:val="left" w:pos="8100" w:leader="none"/>
        </w:tabs>
        <w:jc w:val="right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32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5:00Z</dcterms:created>
  <dc:creator>Заруцкая Н.И.</dc:creator>
  <dc:description/>
  <cp:keywords/>
  <dc:language>en-US</dc:language>
  <cp:lastModifiedBy>Admin</cp:lastModifiedBy>
  <cp:lastPrinted>2010-09-20T09:28:00Z</cp:lastPrinted>
  <dcterms:modified xsi:type="dcterms:W3CDTF">2010-09-21T06:21:00Z</dcterms:modified>
  <cp:revision>17</cp:revision>
  <dc:subject/>
  <dc:title> </dc:title>
</cp:coreProperties>
</file>