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атив-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идей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ации для будущег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3"/>
        <w:gridCol w:w="42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ответственный, телефон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-фестиваль методических идей в сфере образования «Новации для будущ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«Сопровождение профессионального развития педагогов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, ул. Пушкина, 15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цова Татьяна Александровна, 52-56-61 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-фестиваль методических идей в сфере образования «Новации для будущ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«Дополнительное образование и воспитани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Центр развития образования», ул. Декабристов,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енко Ольга Ивановна, </w:t>
            </w:r>
          </w:p>
          <w:p>
            <w:pPr>
              <w:pStyle w:val="Normal"/>
              <w:jc w:val="both"/>
              <w:rPr/>
            </w:pPr>
            <w:r>
              <w:rPr/>
              <w:t>52-56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 – фестиваль методических идей в сфере образования «Новации для будуще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«ИКТ в образовательном процесс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4, пр. Ленина, 35/2</w:t>
            </w:r>
          </w:p>
          <w:p>
            <w:pPr>
              <w:pStyle w:val="Normal"/>
              <w:jc w:val="both"/>
              <w:rPr/>
            </w:pPr>
            <w:r>
              <w:rPr/>
              <w:t>Гончарова Светлана Петровна, 52-56-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 – фестиваль методических идей в сфере образования «Новации для будущего» </w:t>
            </w:r>
          </w:p>
          <w:p>
            <w:pPr>
              <w:pStyle w:val="Normal"/>
              <w:rPr/>
            </w:pPr>
            <w:r>
              <w:rPr>
                <w:b/>
              </w:rPr>
              <w:t>Номинация: «Современные педагогические технологии в работе учител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5, ул. Декабристов, 8</w:t>
            </w:r>
          </w:p>
          <w:p>
            <w:pPr>
              <w:pStyle w:val="Normal"/>
              <w:jc w:val="both"/>
              <w:rPr/>
            </w:pPr>
            <w:r>
              <w:rPr/>
              <w:t>Васильева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52-56-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  <w:r>
              <w:rPr/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 – фестиваль методических идей в сфере образования «Новации для будуще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«Новое качество дошкольного образова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8 «Огонек», ул. Сибирская, 26</w:t>
            </w:r>
          </w:p>
          <w:p>
            <w:pPr>
              <w:pStyle w:val="Normal"/>
              <w:rPr/>
            </w:pPr>
            <w:r>
              <w:rPr/>
              <w:t xml:space="preserve">Кутырева Вера Николаевна, 52-26-12 </w:t>
            </w:r>
          </w:p>
          <w:p>
            <w:pPr>
              <w:pStyle w:val="Normal"/>
              <w:rPr/>
            </w:pPr>
            <w:r>
              <w:rPr/>
              <w:t>Дядя Светлана Яковлевна, 50-41-33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 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15.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одведение итогов и награждение лауреатов</w:t>
            </w:r>
            <w:r>
              <w:rPr/>
              <w:t xml:space="preserve"> креатив – фестиваля методических идей в сфере образования «Новации для будущего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5, ул. Декабристов, 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угачева Галина Владимировна, 52-56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6:00Z</dcterms:created>
  <dc:creator>www.PHILka.RU</dc:creator>
  <dc:description/>
  <cp:keywords/>
  <dc:language>en-US</dc:language>
  <cp:lastModifiedBy>www.PHILka.RU</cp:lastModifiedBy>
  <dcterms:modified xsi:type="dcterms:W3CDTF">2010-09-24T06:27:00Z</dcterms:modified>
  <cp:revision>3</cp:revision>
  <dc:subject/>
  <dc:title>Мероприятия департамента образования и образовательных учреждений</dc:title>
</cp:coreProperties>
</file>