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С. В.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секретаря    политсовета местного отд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и «Единая Россия»  г. Сургута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56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2»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лож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ткрытого конкурса «Город 2020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лучшую концепцию развития поймы 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ния речного фасада г. Сургута со стороны реки Обь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 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1.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Открытый конкурс </w:t>
      </w:r>
      <w:r>
        <w:rPr>
          <w:rFonts w:cs="Times New Roman" w:ascii="Times New Roman" w:hAnsi="Times New Roman"/>
          <w:sz w:val="28"/>
          <w:szCs w:val="28"/>
        </w:rPr>
        <w:t xml:space="preserve">на разработку концепции развития поймы и создания речного фасада г. Сургута со стороны реки Обь (далее Конкурс) проводится в рамках масштабного социального проекта «Сургут - реальность и мечта» под эгидой местного отделения партии «Единая Россия» в г.Сургуте, как один из этапов конкурса «Город 2020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ми Конкурса являются местное отделение партии «Единая Россия» в г.Сургуте (далее Организатор), при поддержке Департамента архитектуры и градостроительства, Администрации города Сургута, Сургутского Государственного Педагогического университ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Конкурс проводится в 1 тур: </w:t>
      </w:r>
    </w:p>
    <w:p>
      <w:pPr>
        <w:pStyle w:val="Normal"/>
        <w:spacing w:lineRule="auto" w:line="360"/>
        <w:ind w:left="795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идей/концепций: прием конкурсных работ до 1 ноября,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окончание - 15 ноября 2010 года.</w:t>
      </w:r>
    </w:p>
    <w:p>
      <w:pPr>
        <w:pStyle w:val="Normal"/>
        <w:spacing w:lineRule="auto" w:line="360"/>
        <w:ind w:left="795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в условиях конкурсной состязательности пакета предложений по формированию речного фасада города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аиболее проблемных участков в пойменной части города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онцептуальных и проектных предложений по их обустройству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анка идей и общественных инициатив по развитию городских территорий с учетом интересов будущих поколений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города и архитектурной общественности к решению проблем городской среды.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аиболее одаренной и талантливой части жителей города, использования ее творческого и интеллектуального потенциала для решения актуальных общественных пробл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разработке конкурсного прое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конкурса предлагается для проектирования прибрежная зона и пойменная часть р.Обь от Речного вокзала до острова Заячий, либо один или несколько фрагментов на заданном участк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едлагается рассмотреть территории, прилегающие к протокам: Боровая, Кривуля, Бардыковка, и рукавам реки Сай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нкурсанты долж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работать концепцию развития территории поймы, или отдельных её участков, и создания речного фасада со стороны реки Обь с учетом градостроительной и общественной значимости и инвестиционной привлекательности территории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 уровне форэскиза представить предложения по функциональному зонированию и застройке территории (или отдельных её участков), формирующей индивидуальный силуэт города со стороны ре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пределить и обозначить участки основных выходов к реке для обустройства набережных, пляжей, видовых площадок, причалов, пир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бязанности организатор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4.1.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Организатор обеспеч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ыдачу участникам необходимых исходных данных согласно настоящей программе в Департаменте </w:t>
      </w: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по адресу: ул. Восход 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выдачу планшетов 1х1 м, печать и наклейку демонстрационных материалов,  предоставленных в цифровом виде  в формат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cdr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в РА «АМАЛКЕР» по адресу: ул. Нефтеюганское шоссе, 62, оф. 314 (тел:70-46-64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аботу конкурсной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ыплату вознаграждения за победу в конкурс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рием, хранение в течение оговоренного в настоящем Положении срока и выдачу участникам конкурсных материалов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922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Исходные данные для проектирова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В качестве исходных данных для проектирования организатор конкурса предоставляет конкурсант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ую съемку в масштабе 1:5000 или 1:2000 в электронном виде с указанием участка проектирования и существующих отводов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ческую развертку (панораму) города со стороны р.Об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следней корректировки генерального план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фотографии с вертолета (май-июнь 2010г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с условиями проведения конкурса, топографическую съемку участка, фотоматериалы и материалы генплана города участники конкурса могут получить 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Департаменте </w:t>
      </w: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по адресу: ул. Восход 4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объем представляемых материал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Конкурс идей/концепций (стадия форэскиз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Графическая часть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должны быть представлены на планшетах из пенокартона, размером 1х1 м, в черно-белом или в цветном виде (на усмотрение автора), выполненные в ручной или компьютерной график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емонстрационных материалов, количество изображений, техника подачи, масштаб - определяются конкурсантами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Краткая пояснительная записка с изложением идеи концепции должна быть размещена на планшетах совместно с графическими материал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ые иллюстративные материалы: схемы, макеты, перспективные изображения, фотографии, визуализации, - на усмотрение автора. 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равила проведения конкурса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онкурс проводится в один тур - окончание 15 ноября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приглашаются авторы и твор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ез ограничений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 xml:space="preserve">7.3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ступительный взнос не взимается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7.4.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Количество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нцепций,</w:t>
        <w:tab/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едставляемых одним участником,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граничивается.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Прием конкурсных работ осуществляется до 1 ноября 20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7.6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нкурсные материалы должны быть представлены не позднее указанного срока организатору конкурс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адресу пр. Ленина, 45, офис МОП «Единая Россия» г. Сургута. Телефон для справок: 760-492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7.7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Конкурсные материалы должн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нонимными, не должны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одержать имени автора и иных знаков и отметок, явно указывающих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чность автора.</w:t>
      </w:r>
    </w:p>
    <w:p>
      <w:pPr>
        <w:pStyle w:val="Normal"/>
        <w:shd w:fill="FFFFFF" w:val="clear"/>
        <w:spacing w:lineRule="auto" w:line="360"/>
        <w:ind w:right="6"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материалам прилагается запечатанный конверт с личными данными автора (Ф.И.О., адрес, контактный телефон). Материалы и конверт маркируются автором произвольным шестизначным числом (в правом верхнем углу каждого планшета и конверта, высота цифр 2см.), которое является девизом концепции или проекта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конкурса - не позднее 10 календарных дней с момента окончания приема конкурсной документации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нкурса организатор публикует не позднее 3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0. </w:t>
      </w:r>
      <w:r>
        <w:rPr>
          <w:rFonts w:cs="Times New Roman" w:ascii="Times New Roman" w:hAnsi="Times New Roman"/>
          <w:sz w:val="28"/>
          <w:szCs w:val="28"/>
        </w:rPr>
        <w:t>Порядок рассмотрения материалов конкур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скрытия конвертов конкурсная комиссия по результатам рассмотрения представленных материалов простым открытым голосованием членов конкурсной комиссии определяет лучшие концепции. Решение конкурсной комиссии оформляется в виде протокола заседания конкурсной комисс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1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конкурсных 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конкурсных материалов являются следующи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икальность, оригинальность и новизна предлагаемых решений;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крытие идеи застройки и создание неповторимого облика города со стороны реки Обь;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тересных предложений по организации выходов города к реке и их обустройству;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остность и полнота проектного решения, позволяющая создать композиционное единство при различном функциональном назначении отдельных участков; 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рактического воплощения идеи;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словий конкурса, изложенных в положен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2.</w:t>
      </w:r>
      <w:r>
        <w:rPr>
          <w:rFonts w:cs="Times New Roman" w:ascii="Times New Roman" w:hAnsi="Times New Roman"/>
          <w:sz w:val="28"/>
          <w:szCs w:val="28"/>
        </w:rPr>
        <w:t xml:space="preserve"> За работы, занявшие призовые места, предусмотрено денежное вознагра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лучших работ награжд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  -   250 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  -   200 тыс. рубл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  -   15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сто    -   50 тыс.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есто    -   40 тыс.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место    -   30 тыс. рубле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-10 место - 10 тыс.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3</w:t>
      </w:r>
      <w:r>
        <w:rPr>
          <w:rFonts w:cs="Times New Roman" w:ascii="Times New Roman" w:hAnsi="Times New Roman"/>
          <w:sz w:val="28"/>
          <w:szCs w:val="28"/>
        </w:rPr>
        <w:t>. Конкурсная комиссия имеет право увеличить денежное вознаграждение в сторону увеличения по согласованию с организаторами Конкурс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4.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е конкурсных предложений: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конкурса и работы, победившие в конкурсе, организатор размещает на сайте местного отделения партии «Единая Россия» в г.Сургуте с указанием автора;</w:t>
      </w:r>
    </w:p>
    <w:p>
      <w:pPr>
        <w:pStyle w:val="Normal"/>
        <w:shd w:fill="FFFFFF" w:val="clear"/>
        <w:spacing w:lineRule="auto" w:line="36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всех этапов проекта: «Сургут - реальность и мечта», планируется издание буклета, в котором также будут опубликованы работы, признанные лучшими, с информацией об авторах данных работ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ские права и прочие вопро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Авторские права на конкурсные предложения остаются за авторами, за исключением имущественных пр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конкурса имеет право: на публичный показ конкурсных предложений, воспроизведение их в печатном и электронном виде, доведе-ние до всеобщего сведения посредством размещения в сети Интернет, с указанием имени автора или наименования авторского коллекти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Все конкурсные материалы после подведения итогов конкурса организатор вправе оставить для экспонирования на неопределенный срок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0:00Z</dcterms:created>
  <dc:creator>User</dc:creator>
  <dc:description/>
  <cp:keywords/>
  <dc:language>en-US</dc:language>
  <cp:lastModifiedBy>c400</cp:lastModifiedBy>
  <cp:lastPrinted>2010-06-30T15:30:00Z</cp:lastPrinted>
  <dcterms:modified xsi:type="dcterms:W3CDTF">2010-09-20T07:10:00Z</dcterms:modified>
  <cp:revision>2</cp:revision>
  <dc:subject/>
  <dc:title>                   «УТВЕРЖДАЮ»</dc:title>
</cp:coreProperties>
</file>