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го семинара руководителей   органов и учреждений системы профилактики безнадзорности и  правонарушений несовершеннолетних  Ханты-Мансийского автономного округа - Югры по теме: «</w:t>
      </w:r>
      <w:r>
        <w:rPr>
          <w:b/>
          <w:bCs/>
        </w:rPr>
        <w:t>Совершенствование системы выявления несовершеннолетних, права и законные интересы которых нарушены, профилактика семейного неблагополучия и социального сирот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99"/>
        <w:gridCol w:w="2607"/>
        <w:gridCol w:w="29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– 02 октября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участников: 30 сентября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:  2 октября 2010 г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  <w:tab/>
              <w:tab/>
              <w:tab/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. Сургу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Мира, д. 44/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                                                                                социальной    защиты населения     по     городу Сургуту и Сургутскому району,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: 8 (3462)529814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813,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91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ктября  2010 года,  город   Сур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астники - города:  Когалым,  Лангепас, Мегион, Нефтеюганск, Нижневартовск, Покач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,  Сургут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 -  10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-  10.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 Вступительное сл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ах межведомственного взаимодействия  на территории Ханты-Мансийского автономного округа-Югры  при организации деятельности  по  выявлению детей, права и законные интересы которых нарушены и профилактике семейного неблагополучия  и социального сиротства и перспективах формирования региональной 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становления Правительства Ханты-Мансийского автономного округа-Югры  от 02.09.2009 №232-п « О порядке организации на территории Ханты-Мансийского автономного округа-Югры  органом опеки и попечительства деятельности по выявлению и учету детей, права и законные интересы которых наруше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няк Яков Семенович,</w:t>
            </w:r>
            <w:r>
              <w:rPr>
                <w:sz w:val="22"/>
                <w:szCs w:val="22"/>
              </w:rPr>
              <w:t xml:space="preserve">   заместитель главы города Сургут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азанова Валентина Николаева</w:t>
            </w:r>
            <w:r>
              <w:rPr>
                <w:sz w:val="22"/>
                <w:szCs w:val="22"/>
              </w:rPr>
              <w:t>,  заместитель председателя Комиссии по делам несовершеннолетних и защите их прав при Правительстве Ханты-Мансийского автономного  округа - Юг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мчинова Елена Владимировна</w:t>
            </w:r>
            <w:r>
              <w:rPr>
                <w:sz w:val="22"/>
                <w:szCs w:val="22"/>
              </w:rPr>
              <w:t>, заместитель директора,  начальник управления опеки и попечительства   Департамента социального развития  Ханты-Мансийского автономного округа - Югр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0 – 11.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блем межведомственного взаимодействия в сфере деятельности по защите  детей,  права и законные интересы которых нарушены. Постановка основных проблем данной сферы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45 –  13.00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и раннего выявления и технологии «работа со случаем». Анализ технологий. Нормативно-правовая база технологий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ниципальной   системы межведомственного взаимодействия  при организации деятельности  по профилактике семейного неблагополучия  и социального сиротств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анда органов и учреждений системы профилактики  безнадзорности и  правонарушений несовершеннолетних муниципального образования город Сургу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  –  16.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. Организация малых групп по проектированию деятельности по защите прав детей, законные интересы которых нарушен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  –  17.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. Организация малых групп по проектированию деятельности по защите прав детей, законные интересы которых нарушен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 –  18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флексия первого дня семинара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–  19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руководителей органов опеки и попечительства по теме: «О предоставлении статистической отчетности в соответствии с законодательством Российской Федерации  и законодательством  Ханты-Мансийского автономного округа - Юг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сатова Ирина Борисовна,</w:t>
            </w:r>
            <w:r>
              <w:rPr>
                <w:sz w:val="22"/>
                <w:szCs w:val="22"/>
              </w:rPr>
              <w:t xml:space="preserve"> начальник отдела по защите прав и законных интересов граждан, нуждающихся в установлении опеки и попечительства, и подопечных,  Департамента социального развития Ханты-Мансийского автономного округа - Югры 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октября  2010 года,  город  Сургу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мастерская. Продолжение работы  малых групп по проектированию деятельности по защите прав детей, законные интересы которых нарушены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>
          <w:trHeight w:val="16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 – 13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стерская. Продолжение работы  малых групп по проектированию деятельности по защите прав детей, законные интересы которых нарушены. Экспертное консультирование групп. Презентация проектов, подготовленных в ходе 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 Марина  Оска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Национального Фонда защиты детей от жестокого обра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>
          <w:trHeight w:val="16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  –  14.0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азанова Валентина Николаева</w:t>
            </w:r>
            <w:r>
              <w:rPr>
                <w:sz w:val="22"/>
                <w:szCs w:val="22"/>
              </w:rPr>
              <w:t xml:space="preserve">,  заместитель председателя Комиссии по делам несовершеннолетних и защите их прав при Правительстве Ханты-Мансийского  автономного округа - Югры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мчинова Елена Владимировна</w:t>
            </w:r>
            <w:r>
              <w:rPr>
                <w:sz w:val="22"/>
                <w:szCs w:val="22"/>
              </w:rPr>
              <w:t>, заместитель директора,  начальник управления опеки и попечительства   Департамента социального развития  Ханты- Мансийского автономного округа - Юг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5:00Z</dcterms:created>
  <dc:creator>мамуля</dc:creator>
  <dc:description/>
  <cp:keywords/>
  <dc:language>en-US</dc:language>
  <cp:lastModifiedBy>www.PHILka.RU</cp:lastModifiedBy>
  <cp:lastPrinted>2010-09-20T16:41:00Z</cp:lastPrinted>
  <dcterms:modified xsi:type="dcterms:W3CDTF">2010-09-28T09:47:00Z</dcterms:modified>
  <cp:revision>13</cp:revision>
  <dc:subject/>
  <dc:title>ДЕПАРТАМЕНТ СОЦИАЛЬНОГ РАЗВИТИЯ </dc:title>
</cp:coreProperties>
</file>