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61 от 27.09.2010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1.07.2010 № 7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)</w:t>
      </w:r>
      <w:r>
        <w:rPr>
          <w:sz w:val="28"/>
        </w:rPr>
        <w:t>, учитывая ходатайство департамента архитектуры и градостроительства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9 октября 2010 года по вопросу предоставления разрешения на условно разрешенный вид использования земельного участка, расположенного в поселке Дорожном «Складнепроизводственный магазин пилостройматериалов» (зона Ж.2-34)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-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14 октября 2010 года включительно по адресу: улица Восход, 4, кабинет 411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- директора департамента архитектуры и градостроительств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5:00Z</dcterms:created>
  <dc:creator>Kuarse</dc:creator>
  <dc:description/>
  <dc:language>en-US</dc:language>
  <cp:lastModifiedBy>Kuarse</cp:lastModifiedBy>
  <dcterms:modified xsi:type="dcterms:W3CDTF">2010-09-30T09:36:00Z</dcterms:modified>
  <cp:revision>2</cp:revision>
  <dc:subject/>
  <dc:title/>
</cp:coreProperties>
</file>