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  <w:br/>
        <w:t>№ 2481 от 1.06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одительской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герях с дневным пребыванием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х на базе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департаменту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,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риказом Минобразования Российской Федерации               от 13.07.2001 № 2688 «Об утверждении порядка проведения смен профильных лагерей, лагерей с дневным пребыванием, лагерей труда и отдыха»                            (с изменениями от 28.06.2002), Законом Ханты-Мансийского автономного округа – Югры от 30.12.2009 № 250-оз «Об организации и обеспечении отдыха и оздоровления детей, проживающих в Ханты-Мансийском автономном                округе – Югре» (с изменениями от 08.04.2010), постановлением Правительства Ханты-Мансийского автономного округа – Югры от 27.01.2010 № 21-п              «О порядке организации отдыха и оздоровления детей, проживающих в Ханты-Мансийском автономном округе – Югре» (с изменениями от 09.04.2010), постановлением Правительства Ханты-Мансийского автономного округа – Югры от 27.01.2010 № 24-п «О порядке предоставления из бюджета Ханты-Мансийского автономного округа – Югры субсидий местным бюджетам               на софинансирование расходных обязательств, возникающих при выполнении органами местного самоуправления муниципальных образований Ханты-Мансийского автономного округа – Югры полномочий по организации отдыха детей в каникулярное время, в части оплаты стоимости питания детям школьного возраста в оздоровительных лагерях с дневным пребыванием детей», постановлением Администрации города от 10.04.2009 № 1254                    «Об утверждении положения о лагере с дневным пребыванием детей на базе муниципаль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й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парта-менту образования» (с изменениями от 28.10.2009 № 4276), распоряжением Администрации города от 27.06.2008 № 1768 «О мерах по организации отдыха, оздоровления и занятости детей, подростков и молодежи города Сургута                       в 2008 – 2010 годах»: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1. Департаменту образования Администрации города (Стрельцова Н.Я.) организовать работу лагерей с дневным пребыванием детей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базе подведомственных муниципальных образовательных учреждений в следующие периоды: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ind w:firstLine="567"/>
        <w:rPr/>
      </w:pPr>
      <w:r>
        <w:rPr>
          <w:szCs w:val="28"/>
        </w:rPr>
        <w:t xml:space="preserve">- летних школьных каникул </w:t>
      </w:r>
      <w:r>
        <w:rPr>
          <w:bCs/>
          <w:szCs w:val="28"/>
        </w:rPr>
        <w:t>с 01.06.2010 по 28.08.2010</w:t>
      </w:r>
      <w:r>
        <w:rPr>
          <w:szCs w:val="28"/>
        </w:rPr>
        <w:t xml:space="preserve"> с ежедневным         7-часовым пребыванием и организацией двухразового питания, а так же                      с ежедневным 10-часовым пребыванием и организацией трехразового питания;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ind w:firstLine="567"/>
        <w:rPr/>
      </w:pPr>
      <w:r>
        <w:rPr>
          <w:szCs w:val="28"/>
        </w:rPr>
        <w:t xml:space="preserve">- осенних школьных каникул </w:t>
      </w:r>
      <w:r>
        <w:rPr>
          <w:bCs/>
          <w:szCs w:val="28"/>
        </w:rPr>
        <w:t>с 01.11.2010 по 07.11.2010</w:t>
      </w:r>
      <w:r>
        <w:rPr>
          <w:szCs w:val="28"/>
        </w:rPr>
        <w:t xml:space="preserve"> с ежедневным           7-часовым пребыванием детей и организацией двухразового питания.</w:t>
      </w:r>
    </w:p>
    <w:p>
      <w:pPr>
        <w:pStyle w:val="TextBodyIndent"/>
        <w:suppressAutoHyphens w:val="true"/>
        <w:ind w:firstLine="567"/>
        <w:rPr/>
      </w:pPr>
      <w:r>
        <w:rPr>
          <w:szCs w:val="28"/>
        </w:rPr>
        <w:t>2. Установить длительность смены в лагерях с дневным пребыванием детей, организованных на базе муниципальных образовательных учреждений, подведомственных департаменту образования: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ind w:firstLine="567"/>
        <w:rPr/>
      </w:pPr>
      <w:r>
        <w:rPr>
          <w:szCs w:val="28"/>
        </w:rPr>
        <w:t>- в период летних школьных каникул – 21 рабочий день;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ind w:firstLine="567"/>
        <w:rPr/>
      </w:pPr>
      <w:r>
        <w:rPr>
          <w:szCs w:val="28"/>
        </w:rPr>
        <w:t>- в период осенних школьных каникул – 7 рабочих дней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/>
        <w:t>3. Установить сумму родительской платы за содержание детей в лагере             с дневным пребыванием на базе муниципальных образовательных      учреждений города, подведомственных департаменту образования, в период летних школьных каникул: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ind w:firstLine="567"/>
        <w:rPr/>
      </w:pPr>
      <w:r>
        <w:rPr>
          <w:szCs w:val="28"/>
        </w:rPr>
        <w:t xml:space="preserve">- посещающих вожатские, спортивные, военно-патриотические отряды, трудовые бригады – в размере </w:t>
      </w:r>
      <w:r>
        <w:rPr>
          <w:bCs/>
          <w:szCs w:val="28"/>
        </w:rPr>
        <w:t>350 (триста пятьдесят) рублей</w:t>
      </w:r>
      <w:r>
        <w:rPr>
          <w:szCs w:val="28"/>
        </w:rPr>
        <w:t xml:space="preserve"> в соответствии         со структурой расходов родительской платы за содержание одного ребенка               в вожатских, спортивных, военно-патриотических отрядах, трудовых бригадах в лагере с дневным пребыванием на базе муниципальных образовательных учреждений, подведомственных департаменту образования Админиситрации города, в 2010 году согласно приложению 1;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ind w:firstLine="567"/>
        <w:rPr/>
      </w:pPr>
      <w:r>
        <w:rPr>
          <w:szCs w:val="28"/>
        </w:rPr>
        <w:t xml:space="preserve">- посещающих другие отряды – в размере </w:t>
      </w:r>
      <w:r>
        <w:rPr>
          <w:bCs/>
          <w:szCs w:val="28"/>
        </w:rPr>
        <w:t>1 300 (одна тысяча триста) рублей</w:t>
      </w:r>
      <w:r>
        <w:rPr>
          <w:szCs w:val="28"/>
        </w:rPr>
        <w:t xml:space="preserve"> в соответствии со структурой расходов родительской платы за содер-жание одного ребенка в лагере с дневным пребыванием на базе муниципальных образовательных учреждений, подведомственных департаменту образования Администрации города,</w:t>
      </w:r>
      <w:r>
        <w:rPr>
          <w:sz w:val="22"/>
          <w:szCs w:val="22"/>
        </w:rPr>
        <w:t xml:space="preserve"> </w:t>
      </w:r>
      <w:r>
        <w:rPr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Cs w:val="28"/>
        </w:rPr>
        <w:t>2010</w:t>
      </w:r>
      <w:r>
        <w:rPr>
          <w:sz w:val="22"/>
          <w:szCs w:val="22"/>
        </w:rPr>
        <w:t xml:space="preserve"> </w:t>
      </w:r>
      <w:r>
        <w:rPr>
          <w:szCs w:val="28"/>
        </w:rPr>
        <w:t>году</w:t>
      </w:r>
      <w:r>
        <w:rPr>
          <w:sz w:val="22"/>
          <w:szCs w:val="22"/>
        </w:rPr>
        <w:t xml:space="preserve"> </w:t>
      </w:r>
      <w:r>
        <w:rPr>
          <w:szCs w:val="28"/>
        </w:rPr>
        <w:t>согласно</w:t>
      </w:r>
      <w:r>
        <w:rPr>
          <w:sz w:val="22"/>
          <w:szCs w:val="22"/>
        </w:rPr>
        <w:t xml:space="preserve"> </w:t>
      </w:r>
      <w:r>
        <w:rPr>
          <w:szCs w:val="28"/>
        </w:rPr>
        <w:t>приложению</w:t>
      </w:r>
      <w:r>
        <w:rPr>
          <w:sz w:val="24"/>
          <w:szCs w:val="24"/>
        </w:rPr>
        <w:t xml:space="preserve"> </w:t>
      </w:r>
      <w:r>
        <w:rPr>
          <w:szCs w:val="28"/>
        </w:rPr>
        <w:t>2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 xml:space="preserve">4. Не взимать </w:t>
      </w:r>
      <w:r>
        <w:rPr/>
        <w:t>родительскую плату за содержание детей в лагере с дневным пребыванием на базе муниципальных образовательных учреждений города, подведомственных департаменту образования, в период осенних школьных каникул.</w:t>
      </w:r>
    </w:p>
    <w:p>
      <w:pPr>
        <w:pStyle w:val="TextBodyIndent"/>
        <w:suppressAutoHyphens w:val="true"/>
        <w:ind w:firstLine="567"/>
        <w:rPr/>
      </w:pPr>
      <w:r>
        <w:rPr/>
        <w:t>5. Контроль за выполнением постановления возложить на заместителя главы Администрации города Черняка Я.С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8"/>
          <w:szCs w:val="28"/>
        </w:rPr>
        <w:t>от_____________ № 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дительской платы за содержание одного реб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ожатских, спортивных, военно-патриотических отрядах, труд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игадах в лагере с дневным пребыванием на базе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, подведомственных департаменту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Администрации города, в 20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а содержание одного ребе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8"/>
          <w:szCs w:val="28"/>
        </w:rPr>
        <w:t>от_____________ № ________</w:t>
      </w:r>
    </w:p>
    <w:p>
      <w:pPr>
        <w:pStyle w:val="Normal"/>
        <w:ind w:left="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дительской платы за содержание одного реб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лагере с дневным пребыванием на базе муниципальных образов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, подведомственных департаменту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(кроме вожатских, спортивных, военно-патриотических отрядов, </w:t>
      </w:r>
    </w:p>
    <w:p>
      <w:pPr>
        <w:pStyle w:val="Normal"/>
        <w:jc w:val="center"/>
        <w:rPr/>
      </w:pPr>
      <w:r>
        <w:rPr>
          <w:sz w:val="28"/>
          <w:szCs w:val="28"/>
        </w:rPr>
        <w:t>трудовых бригад), в 201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й 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го 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ведение культурно-массов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46:00Z</dcterms:created>
  <dc:creator>Unknow</dc:creator>
  <dc:description/>
  <cp:keywords/>
  <dc:language>en-US</dc:language>
  <cp:lastModifiedBy>www.PHILka.RU</cp:lastModifiedBy>
  <dcterms:modified xsi:type="dcterms:W3CDTF">2010-06-04T03:46:00Z</dcterms:modified>
  <cp:revision>2</cp:revision>
  <dc:subject/>
  <dc:title>ПОСТАНОВЛЕНИЕ АДМИНИСТРАЦИИ ГОРОДА</dc:title>
</cp:coreProperties>
</file>