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82 от 1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аемой с родителей (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, за содержание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, организованных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х каникул на базе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молодёж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, в 2010 год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 (с изменениями от 28.06.2002), постановлениями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-ском автономном округе – Югре» (с изменениями от 09.04.2010), от 12.02.2010 № 43-п «О максимальной допустимой доле родительской платы при предостав-лении путевок детям в организации, обеспечивающие отдых и оздоровление детей, приобретаемых за счет средств бюджета Ханты-Мансийского автоном-ного округа – Югры», распоряжением Администрации города от 27.06.2008          № 1768 «О мерах по организации отдыха, оздоровления и занятости детей, подростков и молодежи города Сургута в 2008 – 2010 годах»:</w:t>
      </w:r>
    </w:p>
    <w:p>
      <w:pPr>
        <w:pStyle w:val="TextBodyIndent"/>
        <w:suppressAutoHyphens w:val="true"/>
        <w:ind w:firstLine="540"/>
        <w:rPr/>
      </w:pPr>
      <w:r>
        <w:rPr/>
        <w:t>1. Установить размер платы, взимаемой с родителей (законных представителей), за содержание одного ребенка в лагерях с дневным пребыванием детей и специализированном (профильном) лагере, организо-ванных в период летних каникул на базе муниципальных учреждений, подведомственных департаменту культуры, молодёжной политики и спорта</w:t>
      </w:r>
      <w:r>
        <w:rPr>
          <w:szCs w:val="28"/>
        </w:rPr>
        <w:t>,              в 2010 году</w:t>
      </w:r>
      <w:r>
        <w:rPr/>
        <w:t>: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1.1. Посещающих лагерь с дневным пребыванием детей в период летних каникул на базе муниципального учреждения по работе с подростками                      и молодежью по месту жительства «Вариант» в размере 1 100 (одна тысяча сто) рублей в соответствии со структурой расходов согласно приложению 1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1.2. Посещающих лагерь с дневным пребыванием детей в период летних каникул на базе муниципального учреждения историко-культурного центра «Старый Сургут» в размере 1 100 (одна тысяча сто) рублей в соответствии            со структурой расходов согласно приложению 2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1.3. Посещающих лагеря с дневным пребыванием детей в период летних каникул на базе муниципальных учреждений в сфере физической культуры               и спорта в размере 600 (шестьсот) рублей в соответствии со структурой расходов согласно приложению 3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 xml:space="preserve">1.4. Посещающих специализированный (профильный) лагерь в период летних каникул на базе муниципального учреждения «Центр специальной подготовки «Сибирский легион» по программам профильных смен в размере           2 500 (две тысячи пятьсот) рублей в соответствии со структурой расходов согласно приложению 4. </w:t>
      </w:r>
    </w:p>
    <w:p>
      <w:pPr>
        <w:pStyle w:val="TextBodyIndent"/>
        <w:suppressAutoHyphens w:val="true"/>
        <w:ind w:firstLine="540"/>
        <w:rPr/>
      </w:pPr>
      <w:r>
        <w:rPr/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8"/>
          <w:szCs w:val="28"/>
        </w:rPr>
        <w:t>от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платы, взимаемой с родителей (законных представителей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содержание одного ребенка в лагере с дневным пребыванием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летних каникул на базе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подростками и молодежью по месту жительства «Вари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от несчастных случае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8"/>
          <w:szCs w:val="28"/>
        </w:rPr>
        <w:t>от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платы, взимаемой с родителей (законных представителе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одного ребенка в лагере с дневным пребыванием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летних каникул на базе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ко-культурного центра «Старый Сург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содержание одного ребенка 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и медицинскому       обслуживанию участников летней програм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оды бутилирован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медикаментов, хозяйственных товаров, спортивного инвентаря и расходных материал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8"/>
          <w:szCs w:val="28"/>
        </w:rPr>
        <w:t>от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Структура </w: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расходов платы, взимаемой с родителей (законных представителей), </w: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за содержание одного ребенка в лагерях с дневным пребыванием </w:t>
      </w:r>
    </w:p>
    <w:p>
      <w:pPr>
        <w:pStyle w:val="TextBodyIndent"/>
        <w:suppressAutoHyphens w:val="true"/>
        <w:jc w:val="center"/>
        <w:rPr/>
      </w:pPr>
      <w:r>
        <w:rPr>
          <w:szCs w:val="28"/>
        </w:rPr>
        <w:t xml:space="preserve">детей в период летних каникул на базе </w:t>
      </w:r>
      <w:r>
        <w:rPr/>
        <w:t>спортивных учреждений, подведомственных департаменту культуры, молодёжной политики и спорт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077"/>
        <w:gridCol w:w="1803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родительской платы за содержание одного ребенка (руб.)</w:t>
            </w:r>
          </w:p>
        </w:tc>
      </w:tr>
      <w:tr>
        <w:trPr>
          <w:trHeight w:val="21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нию участников 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й 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6"/>
                <w:szCs w:val="26"/>
              </w:rPr>
              <w:t>от несчастн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ультурно-массов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 спортивных мероприятий в период летних канику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а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6"/>
                <w:szCs w:val="26"/>
              </w:rPr>
              <w:t>бутилирова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хозяйственных, канцелярских товаров, инвен-таря, приз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 сувен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етей СДЮСШОР «Аве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ей СДЮСШОР «Ерм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ей СДЮСШОР «Оли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ей ДЮСШ «Вик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ЦФП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8"/>
          <w:szCs w:val="28"/>
        </w:rPr>
        <w:t>от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center"/>
        <w:rPr/>
      </w:pPr>
      <w:r>
        <w:rPr/>
        <w:t xml:space="preserve">Структура </w:t>
      </w:r>
    </w:p>
    <w:p>
      <w:pPr>
        <w:pStyle w:val="TextBodyIndent"/>
        <w:suppressAutoHyphens w:val="true"/>
        <w:jc w:val="center"/>
        <w:rPr/>
      </w:pPr>
      <w:r>
        <w:rPr/>
        <w:t xml:space="preserve">расходов платы, взимаемой с родителей (законных представителей), </w:t>
      </w:r>
    </w:p>
    <w:p>
      <w:pPr>
        <w:pStyle w:val="TextBodyIndent"/>
        <w:suppressAutoHyphens w:val="true"/>
        <w:jc w:val="center"/>
        <w:rPr/>
      </w:pPr>
      <w:r>
        <w:rPr/>
        <w:t xml:space="preserve">за содержание одного ребенка, посещающего профильные смены специализированного (профильного) лагеря в период летних каникул </w:t>
      </w:r>
    </w:p>
    <w:p>
      <w:pPr>
        <w:pStyle w:val="TextBodyIndent"/>
        <w:suppressAutoHyphens w:val="true"/>
        <w:jc w:val="center"/>
        <w:rPr/>
      </w:pPr>
      <w:r>
        <w:rPr/>
        <w:t xml:space="preserve">на базе муниципального учреждения «Центр специальной подготовки «Сибирский легион» 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4"/>
        <w:gridCol w:w="1574"/>
        <w:gridCol w:w="1396"/>
        <w:gridCol w:w="1395"/>
        <w:gridCol w:w="1387"/>
      </w:tblGrid>
      <w:tr>
        <w:trPr>
          <w:trHeight w:val="40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-2639" w:right="-590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Структура родительской платы за содержание</w:t>
            </w:r>
          </w:p>
          <w:p>
            <w:pPr>
              <w:pStyle w:val="TextBodyIndent"/>
              <w:suppressAutoHyphens w:val="true"/>
              <w:ind w:left="-2639" w:right="-590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одного ребенка (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профиль-ная смена «Юный турис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рсова го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07" w:hanging="0"/>
              <w:jc w:val="center"/>
              <w:rPr/>
            </w:pPr>
            <w:r>
              <w:rPr>
                <w:sz w:val="28"/>
                <w:szCs w:val="28"/>
              </w:rPr>
              <w:t>профиль-</w:t>
            </w:r>
          </w:p>
          <w:p>
            <w:pPr>
              <w:pStyle w:val="Normal"/>
              <w:ind w:left="-185"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мена</w:t>
            </w:r>
          </w:p>
          <w:p>
            <w:pPr>
              <w:pStyle w:val="Normal"/>
              <w:ind w:left="-185" w:right="-207" w:hanging="0"/>
              <w:jc w:val="center"/>
              <w:rPr/>
            </w:pPr>
            <w:r>
              <w:rPr>
                <w:sz w:val="28"/>
                <w:szCs w:val="28"/>
              </w:rPr>
              <w:t>«Экстри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07" w:hanging="0"/>
              <w:jc w:val="center"/>
              <w:rPr/>
            </w:pPr>
            <w:r>
              <w:rPr>
                <w:sz w:val="28"/>
                <w:szCs w:val="28"/>
              </w:rPr>
              <w:t>профи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я смена «Ерма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ная смена «Егерь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щение культурных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спортивных мероприятий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ериод летних канику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атрибутики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участников лагер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расходных материалов для пейнтбольных игр и стрельбы из пневмоти-ческого оруж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наградной продукции для участников лаге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4:00Z</dcterms:created>
  <dc:creator>Unknow</dc:creator>
  <dc:description/>
  <cp:keywords/>
  <dc:language>en-US</dc:language>
  <cp:lastModifiedBy>www.PHILka.RU</cp:lastModifiedBy>
  <dcterms:modified xsi:type="dcterms:W3CDTF">2010-06-04T03:14:00Z</dcterms:modified>
  <cp:revision>2</cp:revision>
  <dc:subject/>
  <dc:title>ПОСТАНОВЛЕНИЕ АДМИНИСТРАЦИИ ГОРОДА</dc:title>
</cp:coreProperties>
</file>