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3 от 01.06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26.01.2010 № 259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предоставления из мест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оказанием услуг по городск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сажирским перевозкам и предоставление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платного проезда гражданам старше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оления на сезонных автобус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ршру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решением Думы города от 29.12.2009 № 663-IV ДГ                   «О бюджете городского округа город Сургут на 2010 год и плановый период 2011 – 2012 годов» (с изменениями от 06.05.2010 № 7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9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затрат в связи с оказанием услуг по городским пассажирским перевозкам             и предоставлением бесплатного проезда гражданам старшего поколения               на сезонных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автобусных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маршрутах»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(с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изменениями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16.02.2010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576)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заголовке, тексте постановления и наименовании приложения к постановлению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исключ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редоставлением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бесплатного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роезда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гражданам старшего поколения на сезонных автобусных маршрутах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Контроль за выполнением постановления возложить на первого заместителя главы Администрации города </w:t>
      </w:r>
      <w:r>
        <w:rPr>
          <w:sz w:val="28"/>
          <w:szCs w:val="28"/>
        </w:rPr>
        <w:t>Браташова В.А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</w:t>
        <w:tab/>
        <w:tab/>
        <w:tab/>
        <w:tab/>
        <w:t xml:space="preserve">   А.Л. Сидоров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Unknow</dc:creator>
  <dc:description/>
  <cp:keywords/>
  <dc:language>en-US</dc:language>
  <cp:lastModifiedBy>12</cp:lastModifiedBy>
  <dcterms:modified xsi:type="dcterms:W3CDTF">2010-07-09T12:24:00Z</dcterms:modified>
  <cp:revision>2</cp:revision>
  <dc:subject/>
  <dc:title>ПОСТАНОВЛЕНИЕ ГЛАВЫ ГОРОДА</dc:title>
</cp:coreProperties>
</file>