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4 от 01.06.2010 г.</w:t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3.2010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7 «Об осуществлении бюджетных инвестиций в объекты капитального строительства муниципальной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>собственности в 2010 году»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«О бюджете городского округа город Сургут на 2010 год и плановый период 2011 – 2012 годов» (с изменением от 06.05.2010 № 7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30.12.2005 № 3686 «Об утверждении Регламента Администрации города» (с изменениями от 24.06.2009 № 166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и города от 04.03.2010 № 887            «Об осуществлении бюджетных инвестиций в объекты капитального строительства муниципальной собственности в 2010 году» (с изменениями                   от 26.03.2010 № 1301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Пункты 3.1, 3.2 постановл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«3.1. Внести соответствующие изменения в соглашения о взаимодействии по предоставлению бюджетных инвестиций в объекты капитального строительства муниципальной собственности от 03.12.2008 № 184 с Сургут-ским городским муниципальным унитарным предприятием «Горводоканал»,            от 03.12.2008 № 185 с Сургутским городским муниципальным унитарным предприятием «Городские тепловые сети», направленные на реализацию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3.2. Оформить увеличение уставного фонда Сургутского городского муниципального унитарного предприятия «Горводоканал» и Сургутского городского муниципального унитарного предприятия «Городские тепловые сети» на размер бюджетных инвестиций в объекты капитального строительства муниципальной собственности после ввода объектов в эксплуатацию в порядке, предусмотренном Федеральным законом от 14.11.2002 № 161-ФЗ «О государст-венных и муниципальных унитарных предприятиях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2. Пункт 4 дополнить словами «и Сургутскому городскому муниципаль-ному унитарному предприятию «Городские тепловые сети» (Переладов С.Д.)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-теля главы Администрации города Браташ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инвести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кты капитального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5"/>
        <w:gridCol w:w="1161"/>
        <w:gridCol w:w="1289"/>
        <w:gridCol w:w="1407"/>
      </w:tblGrid>
      <w:tr>
        <w:trPr>
          <w:trHeight w:val="252" w:hRule="atLeast"/>
        </w:trPr>
        <w:tc>
          <w:tcPr>
            <w:tcW w:w="5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/стройки (объек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инвестиций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капита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й на 2010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89" w:hRule="atLeast"/>
        </w:trPr>
        <w:tc>
          <w:tcPr>
            <w:tcW w:w="5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403" w:hRule="atLeast"/>
        </w:trPr>
        <w:tc>
          <w:tcPr>
            <w:tcW w:w="5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горо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ЕБРР</w:t>
            </w:r>
          </w:p>
        </w:tc>
      </w:tr>
      <w:tr>
        <w:trPr>
          <w:trHeight w:val="1022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по Проекту развития коммунальных служб города Сургута всего, </w:t>
            </w:r>
          </w:p>
          <w:p>
            <w:pPr>
              <w:pStyle w:val="Normal"/>
              <w:autoSpaceDE w:val="false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получателям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2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168</w:t>
            </w:r>
          </w:p>
        </w:tc>
      </w:tr>
      <w:tr>
        <w:trPr>
          <w:trHeight w:val="65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СГМУП «Горводоканал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8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168</w:t>
            </w:r>
          </w:p>
        </w:tc>
      </w:tr>
      <w:tr>
        <w:trPr>
          <w:trHeight w:val="352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3 «Реконструкция канализационного коллектора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4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168</w:t>
            </w:r>
          </w:p>
        </w:tc>
      </w:tr>
      <w:tr>
        <w:trPr>
          <w:trHeight w:val="65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2 «Строительство внешних сетей электроснабжения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СГМУП «Городские тепловые сети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53 ЦТ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5:00Z</dcterms:created>
  <dc:creator> </dc:creator>
  <dc:description/>
  <cp:keywords/>
  <dc:language>en-US</dc:language>
  <cp:lastModifiedBy>12</cp:lastModifiedBy>
  <dcterms:modified xsi:type="dcterms:W3CDTF">2010-07-09T12:25:00Z</dcterms:modified>
  <cp:revision>2</cp:revision>
  <dc:subject/>
  <dc:title>ПОСТАНОВЛЕНИЕ АДМИНИСТРАЦИИ ГОРОДА</dc:title>
</cp:coreProperties>
</file>