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5 от 01.06.2010 г.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0.06.2008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56 «О назначении ответственной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эксплуатирующей организации и постановке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на учет бесхозяйных инженерных объектов»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распоряжениями              Администрации города от 30.12.2005 № 3686 «Об утверждении Регламента Администрации города» (с изменениями от 24.06.2009 № 1666), Положением               о реестровом учете муниципального имущества, утвержденным распоряжением Администрации города от 08.12.2009 № 382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0.06.2008 № 2256                  «О назначении ответственной эксплуатирующей организации и постановке              на учет бесхозяйных инженерных объектов» (с изменениями от 19.11.2009                № 4607)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и 11, 23, 25 изложить в новой        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4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 Линия внутриквартального ос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 Сургут, улицы Затонская, Пионерская от КТПН-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3. Линия внутриквартального ос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 Сургут, проспект Набережный, микрорайон 3 от ТП-2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. Линия внутриквартального осв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 Сургут, улица Нефтяников, микро-район 3 от ТП-204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строку 17 исключит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2. Отменить постановление Администрации города от 17.12.2009 № 5147 «О внесении изменений в постановление Администрации города от 20.06.2008 № 2256 «О назначении ответственной эксплуатирующей организации и постановке на учет бесхозяйных инженерных объектов».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Normal"/>
        <w:ind w:left="0" w:right="2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80" w:right="240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lineRule="auto" w:line="240"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lineRule="auto" w:line="240"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5:00Z</dcterms:created>
  <dc:creator>Unknow</dc:creator>
  <dc:description/>
  <cp:keywords/>
  <dc:language>en-US</dc:language>
  <cp:lastModifiedBy>12</cp:lastModifiedBy>
  <dcterms:modified xsi:type="dcterms:W3CDTF">2010-07-09T12:25:00Z</dcterms:modified>
  <cp:revision>2</cp:revision>
  <dc:subject/>
  <dc:title>ПОСТАНОВЛЕНИЕ АДМИНИСТРАЦИИ ГОРОДА</dc:title>
</cp:coreProperties>
</file>