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14 от 02.06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 (с изменениями       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 w:val="28"/>
          <w:szCs w:val="28"/>
        </w:rPr>
        <w:t xml:space="preserve"> 05.12.2009 № 649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>, учитывая заявление общества с ограниченной ответственностью «СоюзПромСтрой» и результаты публичных слушаний по вопросу предоставления разрешения на условно разрешенный вид        использования земельного участка, расположенного в микрорайоне 27 (Ж.3.-27) по улице Мелик-Карамова, 41/2, для строительства объекта «Модульное кино-кафе» (протокол от 20.01.2010 № 55).</w:t>
      </w:r>
    </w:p>
    <w:p>
      <w:pPr>
        <w:pStyle w:val="TextBodyIndent"/>
        <w:ind w:right="-5" w:firstLine="540"/>
        <w:rPr/>
      </w:pPr>
      <w:r>
        <w:rPr/>
        <w:t>1. Предоставить разрешение на условно разрешенный вид использования земельного участка,</w:t>
      </w:r>
      <w:r>
        <w:rPr>
          <w:szCs w:val="28"/>
        </w:rPr>
        <w:t xml:space="preserve"> расположенного в микрорайоне 27 (Ж.3.-27) по улице          Мелик-Карамова, 41/2, для строительства объекта «Модульное кино-кафе»</w:t>
      </w:r>
      <w:r>
        <w:rPr/>
        <w:t>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слушаний в средствах массовой информации и разместить на официальном          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</w:t>
        <w:tab/>
        <w:tab/>
        <w:tab/>
        <w:t xml:space="preserve">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4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26:00Z</dcterms:created>
  <dc:creator>Unknow</dc:creator>
  <dc:description/>
  <cp:keywords/>
  <dc:language>en-US</dc:language>
  <cp:lastModifiedBy>12</cp:lastModifiedBy>
  <dcterms:modified xsi:type="dcterms:W3CDTF">2010-07-09T12:26:00Z</dcterms:modified>
  <cp:revision>2</cp:revision>
  <dc:subject/>
  <dc:title>ПОСТАНОВЛЕНИЕ АДМИНИСТРАЦИИ ГОРОДА</dc:title>
</cp:coreProperties>
</file>