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2 от 07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0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09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, утверждения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24.06.2009 № 1666), а так же в целях совершенствования порядка разработки, утверждения и реализации ведомственных целевых програм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3.10.2008 № 3809  «Об утверждении Порядка разработки, утверждения и реализации ведомст-венных целевых программ» (с изменениями от 02.10.2009 № 3848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0 приложения к постано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3 слова «в срок до 20 числа» заменить словами              «в срок до 15 числ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4 слова «в срок до 25 числа» заменить словами            «в срок до 18 числ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втором пункта 5 слова «в срок до 30 числа» заменить словами            «в срок до 20 чис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7:00Z</dcterms:created>
  <dc:creator>Unknow</dc:creator>
  <dc:description/>
  <cp:keywords/>
  <dc:language>en-US</dc:language>
  <cp:lastModifiedBy>12</cp:lastModifiedBy>
  <dcterms:modified xsi:type="dcterms:W3CDTF">2010-07-09T12:27:00Z</dcterms:modified>
  <cp:revision>2</cp:revision>
  <dc:subject/>
  <dc:title>ПОСТАНОВЛЕНИЕ АДМИНИСТРАЦИИ ГОРОДА</dc:title>
</cp:coreProperties>
</file>