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7 от 07.06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льных мер соц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держки одиноко проживающ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ам старшего поко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асти осуществления ремонта </w:t>
      </w:r>
    </w:p>
    <w:p>
      <w:pPr>
        <w:pStyle w:val="Normal"/>
        <w:rPr>
          <w:sz w:val="28"/>
        </w:rPr>
      </w:pPr>
      <w:r>
        <w:rPr>
          <w:sz w:val="28"/>
        </w:rPr>
        <w:t>квартир и установки приборов уч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ind w:firstLine="600"/>
        <w:jc w:val="both"/>
        <w:rPr/>
      </w:pPr>
      <w:r>
        <w:rPr>
          <w:szCs w:val="28"/>
        </w:rPr>
        <w:t>В соответствии с решением Думы города от 29.11.2007 № 31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«О дополнительных мерах социальной поддержки граждан старшего поколения, проживающих на территории города Сургута, на 2008 – 2010 годы»                     (с изменениями от 06.05.2010 № 74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во исполнение плана мероприятий, утвержденного распоряжением Администрации города от 29.12.2007 № 2893 «О проведении дней воинской славы России в городе Сургуте в ознаменование 65-й годовщины Победы в Великой Отечественной войне 1941 – 1945 годов             на 2008 – 2010 годы» (с изменениями от 24.03.2010 № 787), в целях повышения социальной защищенности и уровня материального благополучия граждан старшего поколения: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: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рядок предоставления дополнительных мер социальной поддержки одиноко проживающим гражданам старшего поколения в части осуществления ремонта квартир и установки приборов учета согласно приложению 1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мерную форму договора на предоставление дополнительных мер          социальной поддержки гражданам согласно приложению 2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распоряжение распространяется на правоотношения,                возникшие с 01.01.20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  <w:bookmarkEnd w:id="2"/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Heading1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Heading1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дополнительных мер социальной поддержки </w:t>
      </w:r>
    </w:p>
    <w:p>
      <w:pPr>
        <w:pStyle w:val="3"/>
        <w:rPr/>
      </w:pPr>
      <w:r>
        <w:rPr>
          <w:color w:val="000000"/>
          <w:szCs w:val="28"/>
        </w:rPr>
        <w:t xml:space="preserve">одиноко проживающим гражданам старшего поколения в части </w:t>
      </w:r>
    </w:p>
    <w:p>
      <w:pPr>
        <w:pStyle w:val="3"/>
        <w:rPr/>
      </w:pPr>
      <w:r>
        <w:rPr>
          <w:color w:val="000000"/>
          <w:szCs w:val="28"/>
        </w:rPr>
        <w:t>осуществления ремонта квартир и установки приборов уч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.1. Настоящий порядок определяет условия предоставления дополнительных мер социальной поддержки одиноко проживающим гражданам старшего поколения в части осуществления ремонта квартир и установки приборов учета, предусмотренных решением Думы города от 29.11.2007 № 313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                «О дополнительных мерах социальной поддержки граждан старшего поколения, проживающих на территории города Сургута, на 2008 – 2010 годы».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.2. В настоящем порядке используются следующие понятия: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1.2.1. Дополнительные меры социальной поддержки – средства, предоставляемые из местного бюджета на безвозмездной основе для осуществления ремонта квартир и (или) установки приборов учета одиноко проживающим гражданам старшего поколения (далее – социальная поддержка).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Социальная поддержка включает в себя следующие расходы: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изготовление и проверка сметной документации на работы по осуществлению ремонта квартир и установке приборов учета;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строительно-монтажные работы по ремонту квартир и установке приборов учета;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- выполнение функций заказчика в размере 2% от сметной стоимости               выполненных строительно-монтажных работ по ремонту квартир и установке приборов уче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предоставления дополнительных мер социальной поддерж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предоставлении социальной поддержки действуют следующие участники:</w:t>
      </w:r>
    </w:p>
    <w:p>
      <w:pPr>
        <w:pStyle w:val="21"/>
        <w:ind w:firstLine="600"/>
        <w:rPr>
          <w:color w:val="000000"/>
        </w:rPr>
      </w:pPr>
      <w:r>
        <w:rPr>
          <w:color w:val="000000"/>
        </w:rPr>
        <w:t>2.1. Городская общественная организация ветеранов (пенсионеров) войны, труда, Вооруженных сил и правоохранительных органов (далее – городской Совет ветеранов), ответственная за подготовку и утверждение заместителем главы Администрации города, курирующим департамент культуры, моло-дёжной политики и спорта, списка получателей социальной поддержки                    по ремонту квартир и установке приборов учета (далее – список получателей            социальной поддержки) в объемах финансирования согласно решению Думы     города от 29.11.2007 № 313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 и бюджету города на очередной финансовый год.</w:t>
      </w:r>
    </w:p>
    <w:p>
      <w:pPr>
        <w:pStyle w:val="21"/>
        <w:ind w:firstLine="600"/>
        <w:rPr/>
      </w:pPr>
      <w:r>
        <w:rPr>
          <w:color w:val="000000"/>
        </w:rPr>
        <w:t>2.2. Департамент городского хозяйства Администрации города (далее – Администрация города), ответственный за осуществление и организацию           ремонта квартир и (или) установку приборов учета в соответствии с утвержденным бюджетом городского округа город Сургут.</w:t>
      </w:r>
    </w:p>
    <w:p>
      <w:pPr>
        <w:pStyle w:val="3"/>
        <w:ind w:firstLine="600"/>
        <w:jc w:val="both"/>
        <w:rPr/>
      </w:pPr>
      <w:r>
        <w:rPr>
          <w:color w:val="000000"/>
          <w:szCs w:val="28"/>
        </w:rPr>
        <w:t>2.3. Одиноко проживающие граждане старшего поколения (далее – получатели социальной поддержки), определенные решением Думы города                        от 29.11.2007 № 313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: 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ники и инвалиды Великой Отечественной войны (далее – ВОВ)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ца, награжденные знаком «Жителю блокадного Ленинграда»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ца, проработавшие в тылу в период ВОВ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члены семей погибших (умерших) участников и инвалидов ВОВ;</w:t>
      </w:r>
    </w:p>
    <w:p>
      <w:pPr>
        <w:pStyle w:val="3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бывшие узники концлагерей.</w:t>
      </w:r>
    </w:p>
    <w:p>
      <w:pPr>
        <w:pStyle w:val="Normal"/>
        <w:tabs>
          <w:tab w:val="clear" w:pos="708"/>
          <w:tab w:val="left" w:pos="7200" w:leader="none"/>
        </w:tabs>
        <w:ind w:firstLine="600"/>
        <w:jc w:val="both"/>
        <w:rPr/>
      </w:pPr>
      <w:r>
        <w:rPr>
          <w:sz w:val="28"/>
          <w:szCs w:val="28"/>
        </w:rPr>
        <w:t xml:space="preserve">2.4. Управляющие организации, товарищества собственников жилья либо жилищные кооперативы или иные специализированные потребительские                кооперативы, осуществляющие управление многоквартирными домами,                    указанными в списках получателей социальной поддержки (далее – управ-ляющая организация), ответственные за проведение работ по ремонту квартир              и </w:t>
      </w:r>
      <w:r>
        <w:rPr>
          <w:color w:val="000000"/>
          <w:sz w:val="28"/>
          <w:szCs w:val="28"/>
        </w:rPr>
        <w:t xml:space="preserve">(или) </w:t>
      </w:r>
      <w:r>
        <w:rPr>
          <w:sz w:val="28"/>
          <w:szCs w:val="28"/>
        </w:rPr>
        <w:t>установке приборов уче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2.5. Контрольно-ревизионное управление Администрации города – уполномоченный орган, осуществляющий последующий финансовый контроль              за целевым использованием бюджетных средств.</w:t>
      </w:r>
    </w:p>
    <w:p>
      <w:pPr>
        <w:pStyle w:val="Normal"/>
        <w:tabs>
          <w:tab w:val="clear" w:pos="708"/>
          <w:tab w:val="left" w:pos="7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Функции участни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Функции городского Совета ветеран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. Осуществляет прием заявлений от одиноко проживающих граждан старшего поколения в течение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2. Формирует списки получателей социальной поддержки (далее –            список) по дате подачи заяв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3. Представляет ежегодно в срок до 01 марта списки для утверждения                в Администрацию города.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>3.1.4. Назначает ответственных лиц за обеспечение доступа в квартиры получателей социальной поддерж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5. Совместно с управляющей организацией в течение пятнадцати              календарных дней с даты уведомления Администрацией города </w:t>
      </w:r>
      <w:r>
        <w:rPr>
          <w:sz w:val="28"/>
        </w:rPr>
        <w:t>управляющей организации</w:t>
      </w:r>
      <w:r>
        <w:rPr>
          <w:sz w:val="28"/>
          <w:szCs w:val="28"/>
        </w:rPr>
        <w:t xml:space="preserve"> о получении списка проводит обследование жилищно-бытовых условий получателей социальной поддержки, объемов и видов ремонтных,             установочных работ с составлением акта обследования жилищно-бытовых            услов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6. Участвует в приемке выполненных работ по ремонту квартир                       и установке приборов уч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Администрации города:</w:t>
      </w:r>
    </w:p>
    <w:p>
      <w:pPr>
        <w:pStyle w:val="21"/>
        <w:ind w:firstLine="600"/>
        <w:rPr/>
      </w:pPr>
      <w:r>
        <w:rPr>
          <w:color w:val="000000"/>
        </w:rPr>
        <w:t>3.2.1. В течение семи рабочих дней после получения списка:</w:t>
      </w:r>
    </w:p>
    <w:p>
      <w:pPr>
        <w:pStyle w:val="21"/>
        <w:ind w:firstLine="600"/>
        <w:rPr/>
      </w:pPr>
      <w:r>
        <w:rPr>
          <w:color w:val="000000"/>
        </w:rPr>
        <w:t>- устанавливает предельную (максимальную) стоимость осуществления ремонта квартиры и (или) установки приборов учета для одного получателя             социальной поддержки в объемах финансирования согласно решению Думы города от 29.11.2007 № 313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ДГ и бюджету городского округа город Сургут на очередной финансовый год;</w:t>
      </w:r>
    </w:p>
    <w:p>
      <w:pPr>
        <w:pStyle w:val="21"/>
        <w:ind w:firstLine="600"/>
        <w:rPr/>
      </w:pPr>
      <w:r>
        <w:rPr>
          <w:color w:val="000000"/>
        </w:rPr>
        <w:t>- определяет управляющую организацию, осуществляющую управление многоквартирными домами, указанными в списках получателей социальной поддержки;</w:t>
      </w:r>
    </w:p>
    <w:p>
      <w:pPr>
        <w:pStyle w:val="21"/>
        <w:ind w:firstLine="600"/>
        <w:rPr>
          <w:color w:val="000000"/>
        </w:rPr>
      </w:pPr>
      <w:r>
        <w:rPr>
          <w:color w:val="000000"/>
        </w:rPr>
        <w:t>- уведомляет управляющие организации о предельной (максимальной) стоимости осуществления ремонта квартиры и (или) установки приборов учета и проведении обследования жилищно-бытовых условий получателей социальной поддержки с составлением акта обследования жилищно-бытовых условий.</w:t>
      </w:r>
    </w:p>
    <w:p>
      <w:pPr>
        <w:pStyle w:val="2"/>
        <w:ind w:firstLine="600"/>
        <w:rPr/>
      </w:pPr>
      <w:r>
        <w:rPr>
          <w:szCs w:val="28"/>
        </w:rPr>
        <w:t xml:space="preserve">3.2.2. В течение двадцати календарных дней после получения от управляющей организации акта обследования и сметной документации заключает трехсторонние договоры между Администрацией города, получателями социальной поддержки и управляющими организациями на предоставление дополнительных мер социальной поддержки гражданам в части осуществления          ремонта квартир и </w:t>
      </w:r>
      <w:r>
        <w:rPr>
          <w:color w:val="000000"/>
          <w:szCs w:val="28"/>
        </w:rPr>
        <w:t xml:space="preserve">(или) </w:t>
      </w:r>
      <w:r>
        <w:rPr>
          <w:szCs w:val="28"/>
        </w:rPr>
        <w:t>установки приборов учета в соответствии с утвержденным списком получателей социальной поддержки согласно примерной форме, указанной в приложении 2 к настоящему постановлению.</w:t>
      </w:r>
    </w:p>
    <w:p>
      <w:pPr>
        <w:pStyle w:val="TextBody"/>
        <w:ind w:firstLine="600"/>
        <w:jc w:val="both"/>
        <w:rPr/>
      </w:pPr>
      <w:r>
        <w:rPr/>
        <w:t>3.3. Функции управляющей организ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1. Организует совместно с городским Советом ветеранов в течение пятнадцати календарных дней с даты уведомления Администрацией города               о получении списка обследование жилищно-бытовых условий получателей             социальной поддержки, объемов и видов ремонтных, установочных работ                  с составлением акта обследования жилищно-бытовых условий</w:t>
      </w:r>
      <w:r>
        <w:rPr/>
        <w:t xml:space="preserve"> </w:t>
      </w:r>
      <w:r>
        <w:rPr>
          <w:sz w:val="28"/>
        </w:rPr>
        <w:t>согласно приложению 3 к настоящему постановлению</w:t>
      </w:r>
      <w:r>
        <w:rPr/>
        <w:t>.</w:t>
      </w:r>
    </w:p>
    <w:p>
      <w:pPr>
        <w:pStyle w:val="21"/>
        <w:ind w:firstLine="600"/>
        <w:rPr/>
      </w:pPr>
      <w:r>
        <w:rPr>
          <w:color w:val="000000"/>
        </w:rPr>
        <w:t>3.3.2. В течение пятнадцати календарных дней после обследования                жилищно-бытовых условий составляет сметы на ремонт квартир и установку приборов учета в соответствии с перечнем работ, определенным совместно            с городским Советом ветеранов по каждому получателю социальной под-держки, в пределах доведенной стоимости осуществления ремонта квартиры               и установки приборов учета.</w:t>
      </w:r>
    </w:p>
    <w:p>
      <w:pPr>
        <w:pStyle w:val="21"/>
        <w:ind w:firstLine="600"/>
        <w:rPr/>
      </w:pPr>
      <w:r>
        <w:rPr>
          <w:color w:val="000000"/>
        </w:rPr>
        <w:t xml:space="preserve">3.3.3. Обеспечивает в обязательном порядке проведение экспертизы сметной документации. </w:t>
      </w:r>
    </w:p>
    <w:p>
      <w:pPr>
        <w:pStyle w:val="21"/>
        <w:ind w:firstLine="600"/>
        <w:rPr/>
      </w:pPr>
      <w:r>
        <w:rPr>
          <w:color w:val="000000"/>
        </w:rPr>
        <w:t>3.3.4. Согласовывает смету с получателем социальной поддержки и городским Советом ветеран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5. Осуществляет ремонт квартир и установку приборов учета получателям социальной поддержки самостоятельно либо на основании договоров подряда в соответствии с условиями заключенного трехстороннего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6. Производит ремонт квартир и установку приборов учета в сроки, предусмотренные д</w:t>
      </w:r>
      <w:r>
        <w:rPr>
          <w:bCs/>
          <w:color w:val="000000"/>
          <w:sz w:val="28"/>
          <w:szCs w:val="28"/>
        </w:rPr>
        <w:t xml:space="preserve">оговором </w:t>
      </w:r>
      <w:r>
        <w:rPr>
          <w:color w:val="000000"/>
          <w:sz w:val="28"/>
          <w:szCs w:val="28"/>
        </w:rPr>
        <w:t>на предоставление дополнительных мер социальной поддержки гражданам, по согласованию с получателем социальной            поддерж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7. После окончания ремонта и установки приборов учета в течение пятнадцати календарных дней представляет в Администрацию города следующие документы, подтверждающие фактические затраты на выполнение ремонта квартир и </w:t>
      </w:r>
      <w:r>
        <w:rPr>
          <w:color w:val="000000"/>
          <w:sz w:val="28"/>
          <w:szCs w:val="28"/>
        </w:rPr>
        <w:t xml:space="preserve">(или) </w:t>
      </w:r>
      <w:r>
        <w:rPr>
          <w:sz w:val="28"/>
          <w:szCs w:val="28"/>
        </w:rPr>
        <w:t>установку приборов учета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выполнения мероприятий собственными силами предприятия: акты приемки выполненных работ по формам КС-2, КС-3, подписанные тремя              сторонами, счет-фактуру, смету (согласованную организацией, которая имеет право на проведение проверки смет на данный вид работ), дефектную ведомость, акт рабочей комисс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 случае выполнения мероприятий с привлечением подрядной органи-зации: счет-фактуру, подписанный акт приемки выполненных работ с приложением копий форм КС-2, КС-3, подписанных предприятием и подрядной             организацией, смету (согласованную организацией, которая имеет право                  на проведение проверки смет на данный вид работ), дефектную ведомость, акт рабочей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8. Обеспечивает целевое использование бюджет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зврата бюджетных средст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Бюджетные средства подлежат возврату управляющей организацией              в местный бюджет в случае  нецелевого исполь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Факт нецелевого использования бюджетных средств устанавливается актом проверки уполномоченного органа. В течение пяти рабочих дней акт            направляется управляющей организации с требованием о возврате бюджетных сред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ечение семи банковских дней с момента получения акта проверки управляющая организация осуществляет возврат денежных средств либо                    в письменной форме выражает отказ о возвра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В случае не возврата денежных средств, взыскание производится                   в судеб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400" w:hanging="0"/>
        <w:jc w:val="both"/>
        <w:rPr/>
      </w:pP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№ ___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№ 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едоставление дополнительных мер социальной  поддержки граждана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мерная форм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Сургут                                                                            «____» ___________2010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             «Администрация», в лице _____________________________________________, действующего на основании ___________________________________________ с одной стороны и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менуемое в дальнейшем Предприятие, в лице ___________________________, действующего на основании ___________________________________________, </w:t>
      </w:r>
    </w:p>
    <w:p>
      <w:pPr>
        <w:pStyle w:val="TextBody"/>
        <w:jc w:val="both"/>
        <w:rPr/>
      </w:pPr>
      <w:r>
        <w:rPr>
          <w:color w:val="000000"/>
          <w:szCs w:val="28"/>
        </w:rPr>
        <w:t>с другой стороны, и ____________________________________, именуемый                в дальнейшем Гражданин с третьей стороны на основании __________________________________________________________________________________________________________________________________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Администрация перечисляет Предприятию средства социальной под-держки (далее – средства) для осуществления ремонта квартиры и (или) установки приборов учета Гражданину в состав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проверка сметной документац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но-монтажные работ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выполнение функций заказчика в размере 2% от сметной стоимости         выполненных строительно-монтажные работы по ремонту квартир и установке приборов уче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о адресу: г. Сургут, ул. ______________________, д. _______, кв. _______ (далее – мероприятия), в сумме __________________ рублей, в том числе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обязуетс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еречислить Предприятию средства по факту осуществления            мероприятий, указанных в п.1.1 договора, в пользу Гражданина 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Ф.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рабочих дней после подписания актов приемки выполненных работ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2. Выступать налоговым агентом Гражданина, получающего доход              в натуральной форме (ремонт квартиры и (или) установка приборов учета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1.3. Представить в налоговый орган по месту своего учета сведения                   о полученных Гражданином доходах в натураль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едприятие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1. Представить в Администрацию в случае выполнения мероприятий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ми силами Предприятия: Акты приемки выполненных работ по формам КС-2, КС-3, подписанные тремя сторонами, счет-фактуру, смету (согласованную организацией, которая имеет право на проведение проверки смет на данный вид работ), дефектную ведомость, акт рабочей комисси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ивлечением подрядной организации: счет-фактуру, подписанный Акт приемки выполненных работ с приложением копий форм КС-2, КС-3, подписанных Предприятием и подрядной организацией, смету (согласованную организацией, которая имеет право на проведение проверки смет на данный вид            работ), дефектную ведомость, акт рабочей комисс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2. Выполнить работы, предусмотренные в п.1.1 настоящего договора,               в срок до _________________2010 (дата указывается по согласованию с Гражданином, но не позднее 15 октября текущего года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тчитываться за фактическое использование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4. Представить необходимую дополнительную информацию об использовании полученных средств согласно письменным запросам Админист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2.5. Обеспечивать целевое использование средств, полученных в соответствии с настоящим договором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Гражданин обязуетс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1. Обеспечить доступ в квартиру, расположенную по адресу, указан-ному в п.1.1 настоящего договора, для осуществления мероприяти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2. Представить в Администрацию до начала осуществления мероприятий копии паспорта, ИНН, страхового свидетель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3.3. Произвести на основании налогового уведомления или требования налогового органа о декларировании оплату суммы налога на доходы физических лиц в размере 13% от дохода, полученного в натуральной форме (осуществления ремонта квартиры и (или) установки приборов учета), в срок не позднее 15 июля года, следующего за годом получения такого до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 сторон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Администрация имеет право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Контролировать исполнение договора Предприятие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2. В любое время проверять ход и качество выполняемых мероприятий Предприятием, не вмешиваясь в его деятельнос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1.3. Прекращать перечисление средств в случае не выполнения Предприятием условий настоящего договора, в том числе в случае не представления Предприятием необходимой отчетности, и возобновлять финансирование                по истечении 10 дней после устранения Предприятием всех нарушений и представления отчетных документов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3.2. Предприятие имеет право т</w:t>
      </w:r>
      <w:r>
        <w:rPr>
          <w:color w:val="000000"/>
          <w:sz w:val="28"/>
          <w:szCs w:val="28"/>
        </w:rPr>
        <w:t>ребовать оплату выполненных мероприятий в рамках настоящего договора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3.3. Гражданин имеет право т</w:t>
      </w:r>
      <w:r>
        <w:rPr>
          <w:color w:val="000000"/>
          <w:sz w:val="28"/>
          <w:szCs w:val="28"/>
        </w:rPr>
        <w:t>ребовать выполнение мероприятий в соответствии с нормами и правилами, предусмотренными для мероприятий, указанных в п.1.1 настоящего договор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. Предприятие несет ответственность за достоверность данных, указанных в Акте приемки выполненных работ и счете-фактур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приятие несет ответственность за целевое использование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рок действия договора</w:t>
      </w:r>
    </w:p>
    <w:p>
      <w:pPr>
        <w:pStyle w:val="2"/>
        <w:ind w:firstLine="600"/>
        <w:rPr/>
      </w:pPr>
      <w:r>
        <w:rPr>
          <w:color w:val="000000"/>
          <w:szCs w:val="28"/>
        </w:rPr>
        <w:t>Настоящий договор вступает в силу с момента его подписания и действует до __________, по оплате –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чие условия</w:t>
      </w:r>
    </w:p>
    <w:p>
      <w:pPr>
        <w:pStyle w:val="2"/>
        <w:ind w:firstLine="600"/>
        <w:rPr/>
      </w:pPr>
      <w:r>
        <w:rPr>
          <w:color w:val="000000"/>
          <w:szCs w:val="28"/>
        </w:rPr>
        <w:t>6.1. Настоящий договор может быть изменен или дополнен по письмен-ному согласию сторон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2. Споры по настоящему договору разрешаются в порядке, установл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3. Настоящий договор составлен в четырех экземплярах, имеющих равную юридическую силу, 2 экземпляра Администрации, 1 экземпляр Предприятию, 1 экземпляр Граждан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55"/>
      </w:tblGrid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серия ________№ ________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свидетельство № 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 Сургут                                                                                          «___»______________ 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представ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й организации (ТСЖ), осуществляющей управление многоквартирным дом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ла жилищно-бытовые условия гражданина старшего поколения: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улица, дом, кварт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(дом) принадлежит на праве собственности: _______________________________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м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дом), в которой проживает ________________________________,         состоит из ___комнат. Квартира (дом) общей площадью  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а на_____этаже  _____ этажного дома. Квартира (дом) оснащена индивидуальными приборами учета потреб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ктрической энергии         ___________ш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опления                              ___________ ш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лодного водоснабжения  ___________ ш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рячего водоснабжения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е требуется следующий ремо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комнат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кухни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алета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ной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идора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вартире требуется установка/замена индивидуальных приборов учета             потреб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лодного водоснабжения  ___________ ш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рячего водоснабжения     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аспортного стола в квартире зарегистр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0"/>
        <w:gridCol w:w="1753"/>
        <w:gridCol w:w="1460"/>
        <w:gridCol w:w="25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54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209" w:right="-154" w:hanging="0"/>
              <w:jc w:val="center"/>
              <w:rPr/>
            </w:pPr>
            <w:r>
              <w:rPr/>
              <w:t>отчество полность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положение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фактического проживания*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- на членов семьи, являющихся неработающими пенсионерами и инвалидами, прилагаются копии подтверждающ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- на лиц, проживающих по адресу, отличному от вышеуказанного, прилагается акт (справка) управляющей организации, осуществляющей управление домом по месту фактического проживания. В акте (справке) отражаются: период проживания, факт начисления и оплаты за потребляемые коммунальные услуги по месту фактического проживания. Акт (справка) заверяется печатью у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(заверенные печат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7:00Z</dcterms:created>
  <dc:creator>Unknow</dc:creator>
  <dc:description/>
  <cp:keywords/>
  <dc:language>en-US</dc:language>
  <cp:lastModifiedBy>12</cp:lastModifiedBy>
  <dcterms:modified xsi:type="dcterms:W3CDTF">2010-07-09T12:27:00Z</dcterms:modified>
  <cp:revision>2</cp:revision>
  <dc:subject/>
  <dc:title>ПОСТАНОВЛЕНИЕ АДМИНИСТРАЦИИ ГОРОДА</dc:title>
</cp:coreProperties>
</file>