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31 от 07.06.2010 г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3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3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Администрации города от 21.09.2009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662 «О долгосрочной целевой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программе городского округа город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Сургут «Строительство и (или)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приобретение жилых помещений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для предоставления на условиях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социального найма, формирование </w:t>
      </w:r>
    </w:p>
    <w:p>
      <w:pPr>
        <w:pStyle w:val="Heading3"/>
        <w:rPr/>
      </w:pPr>
      <w:r>
        <w:rPr>
          <w:szCs w:val="28"/>
        </w:rPr>
        <w:t>маневренного фонда на 2010 – 2015 го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ind w:firstLine="600"/>
        <w:jc w:val="both"/>
        <w:rPr/>
      </w:pPr>
      <w:r>
        <w:rPr>
          <w:szCs w:val="28"/>
        </w:rPr>
        <w:t xml:space="preserve">В соответствии с п.2 ст.179 Бюджетного кодекса Российской Федерации,              решением Думы города от 06.05.2010 № 738 </w:t>
      </w:r>
      <w:r>
        <w:rPr>
          <w:szCs w:val="28"/>
          <w:lang w:val="en-US"/>
        </w:rPr>
        <w:t>IV</w:t>
      </w:r>
      <w:r>
        <w:rPr>
          <w:szCs w:val="28"/>
        </w:rPr>
        <w:t xml:space="preserve">-ДГ «О внесении изменений                     в решение Думы города от 29.12.2009 № 663 </w:t>
      </w:r>
      <w:r>
        <w:rPr>
          <w:szCs w:val="28"/>
          <w:lang w:val="en-US"/>
        </w:rPr>
        <w:t>IV</w:t>
      </w:r>
      <w:r>
        <w:rPr>
          <w:szCs w:val="28"/>
        </w:rPr>
        <w:t>-ДГ «О бюджете городского          округа город Сургут на 2010 и плановый период 2011 – 2012 годы», Регламентом Администрации города, утвержденным распоряжением Администрации города от 30.12.2005 № 3686 (с изменениями от 24.06.2009 № 1666):</w:t>
      </w:r>
    </w:p>
    <w:p>
      <w:pPr>
        <w:pStyle w:val="Heading3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firstLine="600"/>
        <w:jc w:val="both"/>
        <w:rPr/>
      </w:pPr>
      <w:r>
        <w:rPr>
          <w:szCs w:val="28"/>
        </w:rPr>
        <w:t>1. Внести в постановление Администрации города от 21.09.2009 № 3662               «О долгосрочной целевой программе городского округа город Сургут «Строительство и (или) приобретение жилых помещений для предоставления на           условиях социального найма, формирование маневренного фонда на 2010 – 2015 годы» (с изменениями от 03.02.2010 № 414) следующие изменения: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Таблицу 1 к </w:t>
      </w:r>
      <w:r>
        <w:rPr>
          <w:rFonts w:cs="Times New Roman" w:ascii="Times New Roman" w:hAnsi="Times New Roman"/>
          <w:sz w:val="28"/>
          <w:szCs w:val="28"/>
        </w:rPr>
        <w:t>долгосрочной целевой программе «Строительство и (или) приобретение жилых помещений для предоставления на условиях социального найма, формирование маневренного фонда на 2010 – 2015 годы» изложить                в новой редакции согласно приложению 1 к настоящему постановлению.</w:t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к долгосрочной целевой программе «Строительство                  и (или) приобретение жилых помещений для предоставления на условиях             социального найма, формирование маневренного фонда на 2010 – 2015 годы» изложить в новой редакции согласно приложению 2 к настоящему постанов-лению.</w:t>
      </w:r>
    </w:p>
    <w:p>
      <w:pPr>
        <w:pStyle w:val="TextBodyIndent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600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rPr/>
      </w:pPr>
      <w:r>
        <w:rPr>
          <w:szCs w:val="28"/>
        </w:rPr>
        <w:t>2. Признать утратившим силу постановление Администрации города                       от 03.02.2010 № 414 «О внесении изменений в постановление Администрации города от 21.09.2009 № 3662 «О долгосрочной целевой программе городского округа город Сургут «Строительство и (или) приобретение жилых помещений для предоставления на условиях социального найма, формирование маневренного фонда на 2010 – 2015 годы».</w:t>
      </w:r>
    </w:p>
    <w:p>
      <w:pPr>
        <w:pStyle w:val="TextBodyIndent"/>
        <w:ind w:firstLine="600"/>
        <w:rPr>
          <w:szCs w:val="28"/>
        </w:rPr>
      </w:pPr>
      <w:r>
        <w:rPr>
          <w:szCs w:val="28"/>
        </w:rPr>
      </w:r>
    </w:p>
    <w:p>
      <w:pPr>
        <w:pStyle w:val="TextBodyIndent"/>
        <w:ind w:firstLine="600"/>
        <w:rPr/>
      </w:pPr>
      <w:r>
        <w:rPr>
          <w:szCs w:val="28"/>
        </w:rPr>
        <w:t>3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Глава города                                                                                           А.Л. Сидоров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080"/>
        <w:gridCol w:w="1620"/>
        <w:gridCol w:w="1140"/>
        <w:gridCol w:w="1140"/>
        <w:gridCol w:w="1260"/>
        <w:gridCol w:w="1320"/>
        <w:gridCol w:w="1260"/>
        <w:gridCol w:w="1260"/>
      </w:tblGrid>
      <w:tr>
        <w:trPr/>
        <w:tc>
          <w:tcPr>
            <w:tcW w:w="146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08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/>
              <w:ind w:left="108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spacing w:lineRule="auto" w:line="240"/>
              <w:ind w:left="108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pacing w:lineRule="auto" w:line="240"/>
              <w:ind w:left="108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____</w:t>
            </w:r>
          </w:p>
          <w:p>
            <w:pPr>
              <w:pStyle w:val="Normal"/>
              <w:spacing w:lineRule="auto" w:line="240"/>
              <w:ind w:left="108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правления расходов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611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3 год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потребность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Городско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 96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 93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 73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5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80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 3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 3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 326</w:t>
            </w:r>
          </w:p>
        </w:tc>
      </w:tr>
      <w:tr>
        <w:trPr>
          <w:trHeight w:val="8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«Строительство и (или) приобретение жилых помещений  для предоставления  на условиях социального найма, формирование маневренного фонда»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кружно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 55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46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7 44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 59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 25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 9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 9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 935</w:t>
            </w:r>
          </w:p>
        </w:tc>
      </w:tr>
      <w:tr>
        <w:trPr>
          <w:trHeight w:val="21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троительство и (или) приобретение жилых помещений  для предоставления на условиях социального найма, формирование маневренного фонда»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остаток средств прошл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 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3 2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 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 3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6 1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 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 0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 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 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 26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9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/>
        <w:ind w:left="109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/>
        <w:ind w:left="109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/>
        <w:ind w:left="109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70"/>
        <w:gridCol w:w="1052"/>
        <w:gridCol w:w="1138"/>
        <w:gridCol w:w="1050"/>
        <w:gridCol w:w="1080"/>
        <w:gridCol w:w="1080"/>
        <w:gridCol w:w="1008"/>
        <w:gridCol w:w="1032"/>
        <w:gridCol w:w="1080"/>
        <w:gridCol w:w="2181"/>
      </w:tblGrid>
      <w:tr>
        <w:trPr>
          <w:trHeight w:val="65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казатели выполнения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0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е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е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ек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ек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4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е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ект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30" w:right="-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ыполнение </w:t>
            </w:r>
          </w:p>
          <w:p>
            <w:pPr>
              <w:pStyle w:val="Normal"/>
              <w:autoSpaceDE w:val="false"/>
              <w:spacing w:lineRule="auto" w:line="240"/>
              <w:ind w:left="-30" w:right="-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40"/>
              <w:ind w:left="-30" w:right="-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 целом по городу </w:t>
            </w:r>
          </w:p>
          <w:p>
            <w:pPr>
              <w:pStyle w:val="Normal"/>
              <w:autoSpaceDE w:val="false"/>
              <w:spacing w:lineRule="auto" w:line="240"/>
              <w:ind w:left="-30" w:right="-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ргуту до 2015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I. Количественный показатель предоставления жилых помещений в рамках выполнения программы: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семей, состоящих    на учете на получение жилых помещений по договору социального найм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ме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55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53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44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35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6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7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893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лове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83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78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48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19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89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59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976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II. Числ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раждан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одлежащих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беспечению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жилым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омещениям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договор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найм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рограммы</w:t>
            </w:r>
          </w:p>
        </w:tc>
      </w:tr>
      <w:tr>
        <w:trPr>
          <w:trHeight w:val="31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ме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4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8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8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8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89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8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893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лове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45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9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9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97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97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9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976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. 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947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53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53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533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533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53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5334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III. Необходимое количество построенных (или) приобретенных жилых помещений для выполнения программы</w:t>
            </w:r>
          </w:p>
        </w:tc>
      </w:tr>
      <w:tr>
        <w:trPr>
          <w:trHeight w:val="6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. 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947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53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53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533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533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53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5334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4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8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8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8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89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8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893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IV. Необходимый объем бюджетных ассигнований, в том    числ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4669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2838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2838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2838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28380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2838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283038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субъекта Российской Федераци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1775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0554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0554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0554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05542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0554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05473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муниципального образова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893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283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283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2838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2838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283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2830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ая стоимость кв. м жилого помещ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8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4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4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42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42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4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42,8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V. Плановый объем финансирования по подпрограмме, в том числ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3339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061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5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80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8326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832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8326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субъекта Российской Федерац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446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874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25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52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7493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749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7493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остаток средств прошлого год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132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муниципального образова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893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87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8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832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83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8326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овая стоимость кв. м жилого помещ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8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4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4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42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42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4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42,8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ое строительство и (или) приобретение жилых помещен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. 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16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5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5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6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94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94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ое число граждан, подлежащих обеспечению жилыми помещениями по договору социального найм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ме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лове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0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08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color w:val="FF0000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color w:val="FF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/>
      <w:ind w:firstLine="70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28:00Z</dcterms:created>
  <dc:creator>Admin</dc:creator>
  <dc:description/>
  <cp:keywords/>
  <dc:language>en-US</dc:language>
  <cp:lastModifiedBy>12</cp:lastModifiedBy>
  <dcterms:modified xsi:type="dcterms:W3CDTF">2010-07-09T12:28:00Z</dcterms:modified>
  <cp:revision>2</cp:revision>
  <dc:subject/>
  <dc:title>ПОСТАНОВЛЕНИЕ АДМИНИСТРАЦИИ ГОРОДА</dc:title>
</cp:coreProperties>
</file>