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33 от 07.06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7.06.20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4 «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и и оформления документов</w:t>
      </w:r>
    </w:p>
    <w:p>
      <w:pPr>
        <w:pStyle w:val="Normal"/>
        <w:rPr/>
      </w:pPr>
      <w:r>
        <w:rPr>
          <w:sz w:val="28"/>
          <w:szCs w:val="28"/>
        </w:rPr>
        <w:t>при предоставлении земельных участ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щении и переоформлении прав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х на территории города»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обеспечения граждан муниципального образования городской           округ город Сургут дачными земельными участками, на основании </w:t>
      </w:r>
      <w:r>
        <w:rPr>
          <w:sz w:val="28"/>
          <w:szCs w:val="28"/>
        </w:rPr>
        <w:t xml:space="preserve">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Федерального закона от 15.04.1998 № 66-ФЗ «О садоводческих, огородни-ческих и дачных некоммерческих объединениях граждан», руководствуясь            Земельным кодексом Российской Федерации, Федеральным законом                        от 06.10.2003 № 131-ФЗ «Об общих принципах организации местного            самоуправления в Российской Федерации» (с изменениями от 08.05.2010): 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1. Внести в постановление Администрации города от 27.06.2005 № 84             «Об утверждении Порядка подготовки и оформления документов при предоставлении земельных участков, прекращении и переоформлении прав на них            на территории города» следующее изменение: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дополнить Порядок подготовки и оформления документов при предоставлении земельных участков, прекращении и переоформлении прав на них на территории города главой 3.1 согласно приложен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ind w:left="637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30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__________№ ______</w:t>
      </w:r>
    </w:p>
    <w:p>
      <w:pPr>
        <w:pStyle w:val="Heading1"/>
        <w:spacing w:before="0" w:after="0"/>
        <w:ind w:firstLine="60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60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60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60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а 3.1. Предоставление земельных участков для ведения дачного               хозяйства  </w:t>
      </w:r>
    </w:p>
    <w:p>
      <w:pPr>
        <w:pStyle w:val="Normal"/>
        <w:ind w:firstLine="601"/>
        <w:jc w:val="both"/>
        <w:rPr/>
      </w:pPr>
      <w:bookmarkStart w:id="1" w:name="sub_1300"/>
      <w:bookmarkStart w:id="2" w:name="sub_1016"/>
      <w:bookmarkEnd w:id="1"/>
      <w:bookmarkEnd w:id="2"/>
      <w:r>
        <w:rPr>
          <w:bCs/>
          <w:color w:val="000000"/>
          <w:sz w:val="28"/>
          <w:szCs w:val="28"/>
        </w:rPr>
        <w:t>Статья 16.1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ind w:firstLine="601"/>
        <w:jc w:val="both"/>
        <w:rPr/>
      </w:pPr>
      <w:bookmarkStart w:id="3" w:name="sub_1016"/>
      <w:bookmarkEnd w:id="3"/>
      <w:r>
        <w:rPr>
          <w:color w:val="000000"/>
          <w:sz w:val="28"/>
          <w:szCs w:val="28"/>
        </w:rPr>
        <w:t>1. Настоящая глава регулирует порядок предоставления гражданам                    земельных участков для ведения дачного хозяйства.</w:t>
      </w:r>
    </w:p>
    <w:p>
      <w:pPr>
        <w:pStyle w:val="Normal"/>
        <w:ind w:firstLine="601"/>
        <w:jc w:val="both"/>
        <w:rPr/>
      </w:pPr>
      <w:r>
        <w:rPr>
          <w:color w:val="000000"/>
          <w:sz w:val="28"/>
          <w:szCs w:val="28"/>
        </w:rPr>
        <w:t>2. В целях обеспечения потребностей граждан в дачных участках орган местного самоуправления проводит зонирование территории для размещения дачных некоммерческих объединений граждан и при необходимости вносит изменения в Правила землепользования и застройки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3. Общие требования к планировке и застройке территорий дачных               некоммерческих объединений устанавливаются Правилами землепользования             и застройки на территории города Сургут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Требования к проекту планировки и застройки территорий дачного                  некоммерческого объединения распространяются на любые дачные некоммерческие объединения граждан, в том числе на ранее созданные. При отсутствии у дачного некоммерческого объединения разработанного и утвержденного проекта организации и застройки территории, он подлежит разработке и утверж-дению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4. Размер дачного участка устанавливается в соответствии с законода-тельством и Правилами землепользования и застройки на территории города Сургут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bookmarkStart w:id="4" w:name="sub_1017"/>
      <w:bookmarkEnd w:id="4"/>
      <w:r>
        <w:rPr>
          <w:bCs/>
          <w:color w:val="000000"/>
          <w:sz w:val="28"/>
          <w:szCs w:val="28"/>
        </w:rPr>
        <w:t>Статья 17.1.</w:t>
      </w:r>
      <w:r>
        <w:rPr>
          <w:color w:val="000000"/>
          <w:sz w:val="28"/>
          <w:szCs w:val="28"/>
        </w:rPr>
        <w:t xml:space="preserve"> Выбор и предоставление земельных участков для размещения дачных некоммерческих объединений</w:t>
      </w:r>
    </w:p>
    <w:p>
      <w:pPr>
        <w:pStyle w:val="Normal"/>
        <w:ind w:firstLine="600"/>
        <w:jc w:val="both"/>
        <w:rPr/>
      </w:pPr>
      <w:bookmarkStart w:id="5" w:name="sub_1017"/>
      <w:bookmarkEnd w:id="5"/>
      <w:r>
        <w:rPr>
          <w:color w:val="000000"/>
          <w:sz w:val="28"/>
          <w:szCs w:val="28"/>
        </w:rPr>
        <w:t>1. Гражданин, заинтересованный в получении земельного участка для              ведения дачного хозяйства, обращается в департамент имущественных и             земельных отношений с соответствующим заявлением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тся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документа, удостоверяющего личность заявителя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детельство о постановке на учет в налоговом органе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Подлинник документа, удостоверяющего личность, предъявляется лично гражданином для сверки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Заявители, имеющие в соответствии с законодательством Российской           Федерации или законодательством </w:t>
      </w:r>
      <w:r>
        <w:rPr>
          <w:sz w:val="28"/>
          <w:szCs w:val="28"/>
        </w:rPr>
        <w:t xml:space="preserve">Ханты-Мансийского автономного округа – Югры </w:t>
      </w:r>
      <w:r>
        <w:rPr>
          <w:color w:val="000000"/>
          <w:sz w:val="28"/>
          <w:szCs w:val="28"/>
        </w:rPr>
        <w:t xml:space="preserve">преимущественное право на получение дачных земельных участков,            дополнительно представляют документы, подтверждающие данное право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. Очередность предоставления дачных земельных участков определяется на основании даты регистрации соответствующих заявлений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Граждане, имеющие в соответствии с законодательством Российской             Федерации или законодательством </w:t>
      </w:r>
      <w:r>
        <w:rPr>
          <w:sz w:val="28"/>
          <w:szCs w:val="28"/>
        </w:rPr>
        <w:t xml:space="preserve">Ханты-Мансийского автономного округа – Югры </w:t>
      </w:r>
      <w:r>
        <w:rPr>
          <w:color w:val="000000"/>
          <w:sz w:val="28"/>
          <w:szCs w:val="28"/>
        </w:rPr>
        <w:t>преимущественное право на получение дачных земельных участков, включаются в отдельный список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При непредставлении гражданами документов, подтверждающих              преимущественное право на предоставление земельных участков, они включаются в общий список очередности по дате подачи заявления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3. Распределение земельных участков гражданам осуществляется на основании списков очередности в следующем порядке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в первую очередь – в соответствии со списком граждан, имеющих право на первоочередное получение земельных участков (список № 1)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во вторую очередь – в соответствии с общим списком (список № 2)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4. Департамент имущественных и земельных отношений (далее – департамент) в течение 20 рабочих дней осуществляет регистрацию заявления гражданина, включает гражданина в список очередности предоставления дачного            земельного участка и направляет заявителю соответствующее уведомление          либо, при установлении невозможности предоставления заявителю земельного участка, направляет ему мотивированный отказ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5. Заявления принимаются от граждан, зарегистрированных в границах муниципального образования городской округ город Сургут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снованием для отказа в регистрации заявления являются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выявление в предоставленных документах не соответствующих действительности сведений, послуживших основанием для принятия на учет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регистрации в границах муниципального образования городской округ город Сургут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снованием для снятия с регистрационного учета являются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езд гражданина на другое постоянное место жительства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е заявление гражданина либо его представителя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8. При утрате права на льготу граждане переводятся в общий                   список очередности по дате подачи заявления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9. Глава города не реже одного раза в год утверждает списки граждан,            подавших заявление о предоставлении дачных земельных участков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10. На основании утвержденного списка граждан, подавших заявления             о предоставлении дачных земельных участков, департамент направляет                  в департамент архитектуры и градостроительства сообщение о необходимости проведения зонирования территории для размещения нового дачного некоммерческого объединения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11. Департамент архитектуры и градостроительства предлагает варианты предоставления земельных участков для размещения дачных некоммерческих объединений (далее – варианты) или дает заключение о невозможности предоставить земельные участки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Варианты, предлагаемые департаментом архитектуры и градостроитель-ства, представляются с точным указанием количества участков, которые могут быть распределены между гражданами в каждом из них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Если предложено несколько вариантов одновременно, последовательность  их распределения определяется посредством проведения жеребьевки. Для            проведения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жеребьевки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приглашается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гражданин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стоящий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первым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в списк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№ 2, а в случае его отсутствия (или отказа) – следующий по списку гражданин. Жеребьевка проводится с обязательным приглашением представителей  средств массовой информации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После жеребьевки департамент письменно извещает граждан согласно                     количеству участков в рассматриваемом варианте о возможности получить           участок. О своем согласии или не согласии гражданин письменно извещает             департамент в течение месяца со дня направления извещения. В случае отказа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гражданином сохраняется место в соответствующем списке очередности             по дате подачи заявления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Распределение участков в следующем варианте осуществляется после          распределения всех участков либо отсутствия желающих получить участок                в предыдущем варианте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12. На основании выбранного варианта размещения земельных участков  департамент предлагает гражданам объединиться в дачное некоммерческое объединение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13. После создания и регистрации дачного некоммерческого объединения гражда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уполномоченно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лиц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обращает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департамен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заявление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выборе земельного участка и предварительном согласовании места размещения             объект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учредительных документов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копия свидетельства о государственной регистрации в качестве юридического лица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документ, подтверждающий полномочия лица на подписание документов от имени дачного некоммерческого объединения на оформление земельных участков в аренду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14. Департамент рассматривает заявление в течение 14 дней и при отсутствии препятствий выдает акт о выборе земельного участка дачному некоммерческому объединению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15. После предоставления дачным некоммерческим объединением согласованного акта о выборе земельного участка департамент готовит проекты         распоряжений об утверждении акта о выборе и утверждении схемы располо-жения земельного участка на кадастровом плане территории. Утвержденная схема на кадастровом плане территории является основанием для межевания             и постановки земельного участка на государственный кадастровый учет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16. После постановки земельного участка на государственный кадаст-ровый учет дачное некоммерческое объединение обращается в департамент имущественных и земельных отношений с заявлением о предоставлении земельного участка в аренду с приложением кадастрового паспорта земельного                участк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17. Департамент готовит проект распоряжения о предоставлении земельного участка в аренду на 11 месяцев 29 дней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18. Дачное некоммерческое объединение заключает договор аренды                  земельного участк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19. Дачное некоммерческое объединение в течение действия утвержден-ного акта о выборе земельного участка обязано разработать и представить                 в департамент архитектуры и градостроительства проект организации                           и застройки территории дачного некоммерческого объединения для его утверждения органом местного самоуправления после чего вынести границы              земельного участка на местность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0. После утверждения проекта организации и застройки территории            дачное некоммерческое объединение обращается в департамент с заявлением            о разделе земельного участка в целях последующего предоставления земельных участков членам объединения и самому дачному некоммерческому объеди-нению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1. С целью оформления земельного участка в собственность за плату гражданин обращается в департамент с заявлением. К заявлению граждан                    прилагаются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паспорта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свидетельства о постановке на государственный налоговый учет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заключение правления дачного некоммерческого объединения о закреплении земельного участка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- кадастровый паспорт земельного участка, выделяемого гражданину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2. Земельные участки, относящиеся к имуществу общего пользования, предоставляются в собственность бесплатно дачному некоммерческому              объединению как юридическому лицу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К заявлению дачного некоммерческого объединения прилагаются                   следующие документы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копии учредительных документов, свидетельство о государственной           регистрации в качестве юридического лица (в случае если в них вносились            изменения)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решение полномочного органа дачного некоммерческого объединения           о приобретении земельного участка в собственность данного объединения либо аренду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документ, подтверждающий полномочия лица на подписание документов от имени дачного некоммерческого объединения по приобретению прав на            земельный участок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ный проект организации и застройки территории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кадастровый паспорт земельного участка, выделяемого дачному некоммерческому объединению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3. Департамент в течение двадцати рабочих дней рассматривает заяв-ление дачного некоммерческого объединения и осуществляет подготовку            проекта решения о предоставлении земельного участк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28:00Z</dcterms:created>
  <dc:creator>Admin</dc:creator>
  <dc:description/>
  <cp:keywords/>
  <dc:language>en-US</dc:language>
  <cp:lastModifiedBy>12</cp:lastModifiedBy>
  <dcterms:modified xsi:type="dcterms:W3CDTF">2010-07-09T12:28:00Z</dcterms:modified>
  <cp:revision>2</cp:revision>
  <dc:subject/>
  <dc:title>ПОСТАНОВЛЕНИЕ АДМИНИСТРАЦИИ ГОРОДА</dc:title>
</cp:coreProperties>
</file>