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5 от 07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оведения прове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за соблюдением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, опреде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гающие к местам мас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пления граждан и местам нах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ов повышенной 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, на которых не допуск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алкогольн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одержанием этилового спирта более </w:t>
      </w:r>
    </w:p>
    <w:p>
      <w:pPr>
        <w:pStyle w:val="Normal"/>
        <w:rPr/>
      </w:pPr>
      <w:r>
        <w:rPr>
          <w:sz w:val="28"/>
          <w:szCs w:val="28"/>
        </w:rPr>
        <w:t xml:space="preserve">15 процентов объема готов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jc w:val="both"/>
        <w:rPr/>
      </w:pPr>
      <w:r>
        <w:rPr>
          <w:szCs w:val="28"/>
        </w:rPr>
        <w:t xml:space="preserve">В соответствии со ст.7 Федерального закона от 22.11.1995 № 171-ФЗ              «О государственном регулировании производства и оборота этилового спирта, алкогольной и спиртосодержащей продукции» (с изменениями от 05.04.2010), п.10 ст.35 Устава муниципального образования городской округ город Сургут, п.2 ч.2 ст.6 Федерального закона от 26.12.2008 № 294-ФЗ «О защите прав           юридических лиц и индивидуальных предпринимателей при осуществлении                государственного контроля (надзора) и муниципального контроля» (с изменениями от 26.04.2010)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Административный регламент проведения проверок при          осуществлении муниципального контроля за соблюдением требований законодательства, определяющего прилегающие к местам массового скопления           граждан и местам нахождения источников повышенной опасности территории, на которых не допускается розничная продажа алкогольной продукции                 с содержанием этилового спирта более 15 процентов объема готовой продукции, согласно приложению.</w:t>
      </w:r>
    </w:p>
    <w:p>
      <w:pPr>
        <w:pStyle w:val="TextBodyInden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jc w:val="both"/>
        <w:rPr/>
      </w:pPr>
      <w:r>
        <w:rPr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главы Администрации города Маркова Р.И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63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от ____________№ 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роверок при осуществлении муниципа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требований законодательства, определяющего прилегающ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естам массового скопления граждан и местам нахождения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ной опасности  территории, на которых не допускается розничная продажа алкогольной продукции с содержанием этилового спирта более </w:t>
      </w:r>
    </w:p>
    <w:p>
      <w:pPr>
        <w:pStyle w:val="Normal"/>
        <w:jc w:val="center"/>
        <w:rPr/>
      </w:pPr>
      <w:r>
        <w:rPr>
          <w:sz w:val="28"/>
          <w:szCs w:val="28"/>
        </w:rPr>
        <w:t>15 процентов объема готов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оведения проверок при осуществлении муниципального контроля за соблюдением требований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                не допускается розничная продажа алкогольной продукции с содержанием           этилового спирта более 15 процентов объема готовой продукции (далее –             Административный регламент) определяет сроки и последовательность административных действий при проведении проверок в целях осуществления               указанного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бъектом контроля являются юридические лица, осуществляющие розничную продажу алкогольной продукции на территории муниципального образования городской округ город Сург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контроль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color w:val="030303"/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/>
      </w:pPr>
      <w:r>
        <w:rPr>
          <w:color w:val="030303"/>
          <w:sz w:val="28"/>
          <w:szCs w:val="28"/>
        </w:rPr>
        <w:t>-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;</w:t>
      </w:r>
    </w:p>
    <w:p>
      <w:pPr>
        <w:pStyle w:val="Normal"/>
        <w:ind w:firstLine="54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- приказом Министерства экономического развития Российской Феде-рации от 30.04.2009 № 141 «О реализации положений Федерального закона           «О защите прав юридических лиц и индивидуальных предпринимателей при осуществлении государственного контроля (надзора) и муниципального                   контроля»;  </w:t>
      </w:r>
    </w:p>
    <w:p>
      <w:pPr>
        <w:pStyle w:val="Normal"/>
        <w:ind w:firstLine="540"/>
        <w:jc w:val="both"/>
        <w:rPr/>
      </w:pPr>
      <w:r>
        <w:rPr>
          <w:color w:val="030303"/>
          <w:sz w:val="28"/>
          <w:szCs w:val="28"/>
        </w:rPr>
        <w:t>- Законом Ханты-Мансийского автономного округа –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             готовой продукции»;</w:t>
      </w:r>
    </w:p>
    <w:p>
      <w:pPr>
        <w:pStyle w:val="Normal"/>
        <w:ind w:firstLine="54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решением Думы города от 30.06.2006 № 61-</w:t>
      </w:r>
      <w:r>
        <w:rPr>
          <w:color w:val="030303"/>
          <w:sz w:val="28"/>
          <w:szCs w:val="28"/>
          <w:lang w:val="en-US"/>
        </w:rPr>
        <w:t>IV</w:t>
      </w:r>
      <w:r>
        <w:rPr>
          <w:color w:val="030303"/>
          <w:sz w:val="28"/>
          <w:szCs w:val="28"/>
        </w:rPr>
        <w:t xml:space="preserve"> ДГ «Об определении             прилегающих территорий, на которых не допускается розничная продажа                   алкогольной продукции с содержанием этилового спирта более 15 процентов объема готовой продукции» (с изменениями от 06.05.2010 № 744-</w:t>
      </w:r>
      <w:r>
        <w:rPr>
          <w:color w:val="030303"/>
          <w:sz w:val="28"/>
          <w:szCs w:val="28"/>
          <w:lang w:val="en-US"/>
        </w:rPr>
        <w:t>IV</w:t>
      </w:r>
      <w:r>
        <w:rPr>
          <w:color w:val="030303"/>
          <w:sz w:val="28"/>
          <w:szCs w:val="28"/>
        </w:rPr>
        <w:t xml:space="preserve"> ДГ).</w:t>
      </w:r>
    </w:p>
    <w:p>
      <w:pPr>
        <w:pStyle w:val="Normal"/>
        <w:ind w:firstLine="540"/>
        <w:jc w:val="both"/>
        <w:rPr/>
      </w:pPr>
      <w:r>
        <w:rPr>
          <w:color w:val="030303"/>
          <w:sz w:val="28"/>
          <w:szCs w:val="28"/>
        </w:rPr>
        <w:t xml:space="preserve">1.4. Департамент по экономической политике Администрации города           (далее – департамент) является уполномоченным органом Администрации            города в области осуществления муниципального контроля </w:t>
      </w:r>
      <w:r>
        <w:rPr>
          <w:sz w:val="28"/>
          <w:szCs w:val="28"/>
        </w:rPr>
        <w:t>за соблюдением требований законодательства, определяющего прилегающие к местам массо-вого скопления граждан и местам нахождения источников повышенной             опасности территории, на которых не допускается розничная продажа               алкогольной продукции с содержанием этилового спирта более 15 процентов объема готовой продукции, на территории город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 провер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ирование о порядке проведения проверки осущест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ециалистами отдела потребительского рынка и развития предпринимательства управления потребительского рынка и развития предпринимательства (далее – отдел) департамента, при непосредственном обращении за информа-цией, в том числе с использованием средств телефонной, почтовой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редством размещения на официальном интернет-сайте Админист-рации город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на странице департ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Адрес месторасположения и телефон отдела: 628408, Ханты-Мансий-ский автономный округ – Югра, Тюменская область, город Сургут, улица           Энгельса, 8, здание Администрации города, каб. 101 – 105, тел. 52-22-76,                52-21-96, 52-21-05, 52-21-0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Размещение на официальном интерент-сайте Администрации города на странице департамента следующей информа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кст Административного регламента проведения проверок при осуществлении муниципального контроля за соблюдением требований законодатель-ства, определяющего прилегающие к местам массового скопления граждан             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план проведения планов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Консультирование по вопросам проведения проверки осуществляется специалистами отдела в письменной форме (по письменному запросу заявителей) и устной форме (при личном посещении заявителя и /или по телефон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оформлении результатов действий в рамках административных процедур веду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урнал регистрации приказов о проведении проверок при осуществлении муниципального контроля за соблюдением требований законодательства, определяющего прилегающие к местам массового скопления граждан и местам            нахождения источников повышенной опасности территории, на которых                  не допускается розничная продажа алкогольной продукции с содержанием этилового спирта более 15 процентов объема готовой продукции (далее – журнал регист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журнал регистрации актов проверок (далее – журнал актов проверок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Журнал регистрации содержит сведения о дате и номере приказа,              названии, исполнителях, лице, подписавшем прика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Журнал актов проверок содержит сведения о номере акта, наимено-вании юридического лица с указанием адреса и Ф.И.О. руководителя, проверка которого проводится, дате составления, а также информацию о направление           акта проверки с прилагаемыми к нему документами в Лицензионную палату Ханты-Мансийского автономного округа – Югры и иную необходимую информацию, указываемую в графе «Примеча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Журнал регистрации и журнал актов проверок заполняется специалистами отдела департамента и хранится в отд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и проведение проверки оформля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оведении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по результатам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е документы оформляются в соответствии с Федеральным законом от </w:t>
      </w:r>
      <w:r>
        <w:rPr>
          <w:color w:val="030303"/>
          <w:sz w:val="28"/>
          <w:szCs w:val="28"/>
        </w:rPr>
        <w:t>26.12.2008 № 294-ФЗ «О защите прав юридических лиц и индивидуальных предпринимателей при осуществлении государственного контроля (надзора)             и муниципального контроля»</w:t>
      </w:r>
      <w:r>
        <w:rPr>
          <w:sz w:val="28"/>
          <w:szCs w:val="28"/>
        </w:rPr>
        <w:t xml:space="preserve"> и типовыми формами, утвержденными </w:t>
      </w:r>
      <w:r>
        <w:rPr>
          <w:color w:val="030303"/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 Оформляемые и получаемые в ходе административных процедур          документы в отношении каждого субъекта проверки подшиваются специалистами отдела и хранятся в отдел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 Внеплановые проверки осуществляются по основаниям, указанным             в Федеральном законе от </w:t>
      </w:r>
      <w:r>
        <w:rPr>
          <w:color w:val="030303"/>
          <w:sz w:val="28"/>
          <w:szCs w:val="28"/>
        </w:rPr>
        <w:t>26.12.2008 № 294-ФЗ «О защите прав юридических лиц и индивидуальных предпринимателей при осуществлении государствен-ного контроля (надзора) и муниципального контроля» и пункте 3.4 настоящего 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Субъектами муниципального контроля являются специалисты отдела департамента, указанные в приказе директора (заместителя директора департамента – в период его отсутствия).</w:t>
      </w:r>
    </w:p>
    <w:p>
      <w:pPr>
        <w:pStyle w:val="Normal"/>
        <w:ind w:firstLine="540"/>
        <w:jc w:val="both"/>
        <w:rPr/>
      </w:pPr>
      <w:r>
        <w:rPr>
          <w:color w:val="030303"/>
          <w:sz w:val="28"/>
          <w:szCs w:val="28"/>
        </w:rPr>
        <w:t>2.13. Срок проведения плановых и внеплановых проверок не может            превышать двадцати рабочих дней.</w:t>
      </w:r>
    </w:p>
    <w:p>
      <w:pPr>
        <w:pStyle w:val="Normal"/>
        <w:ind w:firstLine="540"/>
        <w:jc w:val="both"/>
        <w:rPr/>
      </w:pPr>
      <w:r>
        <w:rPr>
          <w:color w:val="030303"/>
          <w:sz w:val="28"/>
          <w:szCs w:val="28"/>
        </w:rPr>
        <w:t>В отношение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.</w:t>
      </w:r>
    </w:p>
    <w:p>
      <w:pPr>
        <w:pStyle w:val="Normal"/>
        <w:ind w:firstLine="54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Исполнение муниципального контроля за соблюдением требований        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                      с содержанием этилового спирта более 15 процентов объема готовой продукции,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лановых выездных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внеплановых выездных проверо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результатах проводимых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овые проверки осуществляются на основании ежегодного плана, разрабатываемого департаментом и утверждаемого Главой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ежегодном плане проведения плановых проверок указываются               следующие свед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юридического лица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сроки проведения каждой плановой прове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департамента, осуществляющего плановую провер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Внеплановые выездные проверки проводятся на основании поступления в департамент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-щих фак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Возникновение угрозы причинения вреда жизни, здоровью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Причинение вреда жизни, здоровью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3. Нарушение прав потребителей (в случае обращения граждан, права которых нарушен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Внеплановая выездная проверка юридических лиц проводится по            основаниям, предусмотренным пунктами 3.4.1, 3.4.2 настоящего Административного регламента, после согласования с прокуратурой города Сург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Если основанием для проведения внеплановой проверки являются   факты, указанные в пункте 3.4.2 настоящего Административного регламента, обнаружение нарушений обязательных требований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ема готовой продукции, в момент совершения таких нарушений в связи с необходимостью принятия неотложных мер, проверка проводится незамедлительно с извещением прокуратуры города Сургута              посредством направления заявления департамента о согласовании внеплановой проверки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Заявление департамента о согласовании с органом прокуратуры             проведения внеплановой выездной проверки оформляется согласно типовой форме, утвержденной п</w:t>
      </w:r>
      <w:r>
        <w:rPr>
          <w:color w:val="030303"/>
          <w:sz w:val="28"/>
          <w:szCs w:val="28"/>
        </w:rPr>
        <w:t>риказом Министерства экономического развития           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роверки проводятся на основании приказа директора (заместителя директора департамента – в период его отсутствия). Плановые проверки проводятся не чаще чем один раз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 проведении плановой проверки юридическое лицо уведомляется          не позднее чем в течение трех рабочих дней до начала ее проведения посредством направления копии приказа о проведении плановой проверки заказным почтовым отправлением с уведомлением о вручении или иным доступным          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если в результате деятельности юридического лица причинен или причиняется вред жизни, здоровью граждан, предварительное уведомление юридических лиц о начале проведения внеплановой выездной проверки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Специалисты отдела не вправе осуществлять проверку, в случае          отсутствия при ее проведении руководителя, иного должностного лица или уполномоченного представителя юридического лица.</w:t>
      </w:r>
    </w:p>
    <w:p>
      <w:pPr>
        <w:pStyle w:val="Normal"/>
        <w:ind w:firstLine="540"/>
        <w:jc w:val="both"/>
        <w:rPr>
          <w:color w:val="030303"/>
          <w:sz w:val="28"/>
          <w:szCs w:val="28"/>
        </w:rPr>
      </w:pPr>
      <w:r>
        <w:rPr>
          <w:sz w:val="28"/>
          <w:szCs w:val="28"/>
        </w:rPr>
        <w:t xml:space="preserve">3.12. По результатам проверки составляется акт проверки по форме,             установленной приказом Министерства экономического развития Российской            Федерации от 30.04.2009 № 141 </w:t>
      </w:r>
      <w:r>
        <w:rPr>
          <w:color w:val="030303"/>
          <w:sz w:val="28"/>
          <w:szCs w:val="28"/>
        </w:rPr>
        <w:t xml:space="preserve">«О реализации положений Федерального           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в двух экземплярах, один из которых вручается руководителю,           иному должностному лицу или уполномоченному представителю юриди-ческого лица под расписку об ознакомлении либо об отказе в ознакомлении              с актом проверки. В случае отсутствия руководителя, иного должностного лица или уполномоченного представителя организации, а также в случае отказа про-веряемого лица дать расписку об ознакомлении либо об отказе в ознакомлении           с актом проверки, акт направляется заказным почтовым отправлением с уведомлением о вручении, которое приобщается к экземпляру акта проверки,             хранящемуся в департамен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1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для составления акта проверки необходимо получить заключение о расстоянии в метрах от границ земельных участков, на которых расположены объекты массового скопления граждан и места нахождения           источников повышенной опасности, до основного (центрального) входа в объекты, осуществляющие розничную продажу алкогольной продукции с содержанием этилового спирта более 15 процентов объема готовой продукции,             департамент делает соответствующий запрос в адрес организации, имеющей лицензию на осуществление картографической и геодезической деятельности, которая определяется в соответствии с Федеральным законом от 21.07.2005               № 94-ФЗ «О размещении заказов на поставки товаров, выполнение работ,              оказание услуг для государственных и муниципальных нужд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кт проверки составляется после получения заключения от соответствующей организации с планом топографической съемки в срок, не превышающий трех рабочих дней после завершения провер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4. Департамент направляет акты проверок с прилагаемыми к ним документами в Лицензионную палату Ханты-Мансийского автономного округа – Югры для принятия мер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5. В случае если для проведения внеплановой выездной проверки          требовалось согласование ее проведения с органом прокуратуры, копия акта проверки направляется в орган прокуратуры, которым принято решение                  о согласовании проведения проверки, в течение пяти рабочих дней со дня             составления акта прове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оведением провер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Директор департамента (заместитель директора департамента –                в период его отсутствия) организует контроль за проведением проверки                     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           определенных административными процедурами, и принятием решений                 специалистами отдела осуществляется начальником отдела потребительского рынка и развития предпринимательства департ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 и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Контроль за полнотой и качеством проведения проверки включает                  в себя проверку последовательности действий, определенных административными процедурами, выявление и устранение нарушений прав юридических лиц, осуществляющих розничную продажу алкогольной продукцией на территории города, рассмотрение, принятие решений и подготовку ответов на обращения, содержащие жалобы на решения, действия (бездействия) специалистов департамента.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й) при проведении провер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Юридические лица, осуществляющие розничную продажу алкогольной продукции на территории города, являющиеся объектами проверки (далее – заявители) могут обжаловать действия или бездействия должностных ли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отдела – директору департ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иректора департамента, в том числе в связи с непринятием основанных на законодательстве Российской Федерации и Ханты-Мансийского автоном-ного округа – Югры мер в отношении действий или бездействия специалистов          отдела – заместителю главы Администрации города, курирующему департамент, а в случае его отсутствия – Главе города Сург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явители имеют право обратиться с жалобой лично (устно) или                 направить письменное предложение, заявление или жалобу (далее – письменное обращ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Директор департамента проводит личный прием заявителей. Личный прием проводится еженедельно (вторник) по предварительной записи в приемной директора департамента по телефону 52-20-48 с 09.00 до 17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В случае если изложенные в устном обращении факты и обстоятель-ства являются очевидными и не требуют дополнительной проверки, ответ на             обращение с согласия обратившегося может быть дан устно в ходе личного прие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исьменное обращение, принятое в ходе личного приема, подлежит            регистрации и рассмотр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При обращении заявителей в письменной форме письменное обращение рассматривается в течение 30 дней со дня регистрации такого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Заявитель в своем письменном обращении в обязательном порядке            указывает либо наименование органа местного самоуправления, в которое          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            по которому должны быть направлены ответ, уведомление о переадресации             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 случае необходимости, в подтверждение своих доводов,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По результатам рассмотрения обращения директор департамента              (заместитель директора департамента – в случае его отсутствия) принимает           решения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Ответ на обращение не дается в случаях, предусмотр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1. Все действия или бездействия муниципальных служащих департамента в ходе проведения проверки могут быть обжалованы в судебном порядк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департамента и специалистов отдела департамента при осуществлении муниципального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Департамент несет ответственность в соответствии с действующим               законодательством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ую подготовку плана проведения плановых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ериодичности проведения плановых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направление плана проверок в прокуратору города Сургу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оснований для включения плановой проверки в ежегодный план проведения планов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Специалисты отдела департамента, осуществляющие контроль, несут персональную ответственность в соответствии с действующим законодатель-ством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бъективность, достоверность и качество проводимых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порядка осуществления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проведение плановой или внеплановой выездной проверки в случае             отсутствия при ее проведении руководителя, иного должностного лица или уполномоченного представителя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вышение установленных сроков проведения провер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проведение проверки при отсутствии законных оснований для ее про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 проведение проверки обязательных требований, установленных муниципальными правовыми актами, не относящихся к полномочиям органа муниципального контрол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3C9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0:00Z</dcterms:created>
  <dc:creator>Unknow</dc:creator>
  <dc:description/>
  <cp:keywords/>
  <dc:language>en-US</dc:language>
  <cp:lastModifiedBy>12</cp:lastModifiedBy>
  <dcterms:modified xsi:type="dcterms:W3CDTF">2010-07-09T12:30:00Z</dcterms:modified>
  <cp:revision>2</cp:revision>
  <dc:subject/>
  <dc:title>ПОСТАНОВЛЕНИЕ АДМИНИСТРАЦИИ ГОРОДА</dc:title>
</cp:coreProperties>
</file>