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8 от 08.06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           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3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Направить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 Контроль за выполнением постановления возложить на заместителя           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 </w:t>
      </w:r>
    </w:p>
    <w:p>
      <w:pPr>
        <w:pStyle w:val="Heading1"/>
        <w:ind w:left="6120" w:hanging="0"/>
        <w:rPr/>
      </w:pPr>
      <w:r>
        <w:rPr/>
        <w:t xml:space="preserve">Приложение </w:t>
      </w:r>
    </w:p>
    <w:p>
      <w:pPr>
        <w:pStyle w:val="Heading1"/>
        <w:ind w:left="6120" w:hanging="0"/>
        <w:rPr/>
      </w:pPr>
      <w:r>
        <w:rPr/>
        <w:t>к постановлению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6120" w:hanging="0"/>
        <w:rPr/>
      </w:pPr>
      <w:r>
        <w:rPr/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133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тяженность (м)</w:t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1. Сети тепловодоснабжения от ЦТП-50 до ТК50-1, ТК50-2, ТК50-3, ТК50-4 (микрорайон 33), расположенные в городе Сургуте ХМАО – Ю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2. Сети холодного водоснабжения от ЦТП-50 до ТК50-1, ТК50-2, ТК50-3, ТК50-4 (микрорайон 33), расположенные         в городе Сургуте ХМАО – Ю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3. Сети тепловодоснабжения от ТК50-4 до узлов управ-ления ж.д. ул. Быстринская, 22/1 и ул. Быстринская, 22 блок Г, В, микрорайон 33, расположенные в городе             Сургуте ХМАО – Ю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4,1</w:t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магистраль № 1 от 1ТК10а до 2ТК-22б (микро-район 13А), расположенная в городе Сургуте ХМАО –         Ю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ти холодного водоснабжения от ТК50-4 до узлов управления ж.д. ул. Быстринская, 22/1 и ул. Быстрин-           ская, 22 блок Г, В, микрорайон 33, расположенные в городе Сургуте ХМАО – Ю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4,1</w:t>
            </w:r>
          </w:p>
        </w:tc>
      </w:tr>
      <w:tr>
        <w:trPr>
          <w:cantSplit w:val="true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6. Сети теплоснабжения от 5ТК-8А до ж.д. Энергети-           ков, 19, 23 (микрорайон 9), расположенные в городе            Сургуте ХМАО – Ю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1:00Z</dcterms:created>
  <dc:creator>Unknow</dc:creator>
  <dc:description/>
  <cp:keywords/>
  <dc:language>en-US</dc:language>
  <cp:lastModifiedBy>12</cp:lastModifiedBy>
  <dcterms:modified xsi:type="dcterms:W3CDTF">2010-07-09T12:31:00Z</dcterms:modified>
  <cp:revision>2</cp:revision>
  <dc:subject/>
  <dc:title>ПОСТАНОВЛЕНИЕ АДМИНИСТРАЦИИ ГОРОДА</dc:title>
</cp:coreProperties>
</file>