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5 от 08.06.2010 г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фестиваля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творчества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пенсионеров «С песней по жизни»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го 65-летию Победы в Велико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е 1941 – 1945 годов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        «Об общих принципах организации местного самоуправления в Российской Федерации (с изменениями от 08.05.2010), ст.41 Устава муниципального образования городской округ город Сургут, решением Думы города от 29.12.2009                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плановый период 2011 – 2012 годов» (с изменениями от 06.05.2010 № 7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                постановлением Администрации города от 11.02.2010 № 519 «Об утверждении целевых ведомственных программ департамента культуры, молодёжной политики и спорта», распоряжением Администрации города от 29.12.2007 № 2893 «О проведении дней воинской славы России в городе Сургуте в ознаменование 65-й годовщины Победы в Великой Отечественной войне 1941 – 1945 годов           на 2008 – 2010 годы» (с изменениями от 24.03.2010), с целью развития творческого потенциала городского сообщества, активизации и поддержки художественного творчества: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фестиваля самодеятельного            художественного творчества ветеранов и пенсионеров «С песней по жизни», посвященного 65-летию Победы в Великой Отечественной войне 1941 –                      1945 годов, согласно приложению 1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рганизационного комитета по подготовке и проведе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городского фестиваля самодеятельного художественного творчества ветеранов и пенсионеров «С песней по жизни», посвященного 65-летию Победы в Великой Отечественной войне 1941 – 1945 годов, согласно приложению 2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одготовке и проведе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фести-валя самодеятельного художественного творчества ветеранов и пенсионеров                «С песней по жизни», посвященного 65-летию Победы в Великой Отечест-венной войне 1941 – 1945 годов, согласно приложению 3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ор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Голушк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.К.):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и провести 18 – 19 ноября 2010 год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й фестиваль самодеятельного художественного творчества ветеранов и пенсионеров «С песней по жизни», посвященного 65-летию Победы в Великой Отечественной войне 1941 – 1945 годов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2. Осуществлять расходы по организации фестиваля в пределах утвержденных лимитов бюджетных обязательств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информацию о проведении фестиваля в средствах массовой инфор-мации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_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-летию Победы в Великой Отечественной войне 1941 – 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й фестиваль самодеятельного художественного творче-ства ветеранов и пенсионеров «С песней по жизни», посвященный 65-летию Победы в Великой Отечественной войне 1941 – 1945 годов, (далее – фестиваль) проводится 18 – 19 ноября 2010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учреждение историко-культурный центр «Старый             Сургу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1.3. Участники фестива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В фестивале принимают участие коллективы художественной самодеятельности ветеранов и пенсионеров, отдельные исполнители в возрасте                        от 50 лет и старше, подавшие заявки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</w:rPr>
      </w:pPr>
      <w:r>
        <w:rPr>
          <w:sz w:val="28"/>
        </w:rPr>
        <w:t>2. Цели и задачи фестивал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</w:rPr>
      </w:pPr>
      <w:r>
        <w:rPr>
          <w:sz w:val="28"/>
        </w:rPr>
        <w:t>- организация досуга пожилых людей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</w:rPr>
        <w:t>- самореализация и развитие творческих способностей людей пожилого возраста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передача творческого наследия старшего поколения молодеж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</w:rPr>
      </w:pPr>
      <w:r>
        <w:rPr>
          <w:sz w:val="28"/>
        </w:rPr>
        <w:t>- формирование информационного банка данных о коллективах самодеятельного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</w:rPr>
      </w:pPr>
      <w:r>
        <w:rPr>
          <w:sz w:val="28"/>
        </w:rPr>
        <w:t>3. Функции организационного комитета по подготовке и проведению          фестиваля самодеятельного художественного творчества ветеранов и пенсионеров «С песней по жизни» (далее – оргкомитет)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рганизация размещения информации о проведении фестиваля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оставлению сценических площадок для           проведения репетиций и концертных выступлений коллективов –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 на участие в фестивал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аявки на участие в фестивале подаются в городской совет ветеранов по адресу: город Сургут, улица Просвещения, 19, в срок до 20.10.2010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5. Условия проведения фестивал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1. Фестиваль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вокал (соло, дуэты, ансамбли, хор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художественное сло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инструментальная музы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2. Коллективы художественной самодеятельности представляют программу (по любой номинации) общей продолжительностью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3. Отдельные исполнители представляют в фестивале не более одного номера в каждой номинации.</w:t>
      </w:r>
    </w:p>
    <w:p>
      <w:pPr>
        <w:pStyle w:val="Normal14pt"/>
        <w:tabs>
          <w:tab w:val="clear" w:pos="708"/>
          <w:tab w:val="left" w:pos="0" w:leader="none"/>
        </w:tabs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14p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 xml:space="preserve">6. Награждение участников фестиваля </w:t>
      </w:r>
    </w:p>
    <w:p>
      <w:pPr>
        <w:pStyle w:val="Normal14p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/>
        <w:t>6.1. Церемония награждения участников фестиваля состоится 19.11.2010           в концертном зале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университет» (проспект Ленина,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2. Всем участникам фестиваля самодеятельного художественного творчества ветеранов и пенсионеров «С песней по жизни», посвященного 65-летию Победы в Великой Отечественной</w:t>
      </w:r>
      <w:r>
        <w:rPr/>
        <w:t xml:space="preserve"> </w:t>
      </w:r>
      <w:r>
        <w:rPr>
          <w:sz w:val="28"/>
          <w:szCs w:val="28"/>
        </w:rPr>
        <w:t>войне</w:t>
      </w:r>
      <w:r>
        <w:rPr/>
        <w:t xml:space="preserve"> </w:t>
      </w:r>
      <w:r>
        <w:rPr>
          <w:sz w:val="28"/>
          <w:szCs w:val="28"/>
        </w:rPr>
        <w:t>1941 – 1945</w:t>
      </w:r>
      <w:r>
        <w:rPr/>
        <w:t xml:space="preserve"> </w:t>
      </w:r>
      <w:r>
        <w:rPr>
          <w:sz w:val="28"/>
          <w:szCs w:val="28"/>
        </w:rPr>
        <w:t>годов,</w:t>
      </w:r>
      <w:r>
        <w:rPr/>
        <w:t xml:space="preserve"> </w:t>
      </w:r>
      <w:r>
        <w:rPr>
          <w:sz w:val="28"/>
          <w:szCs w:val="28"/>
        </w:rPr>
        <w:t>вручаются</w:t>
      </w:r>
      <w:r>
        <w:rPr/>
        <w:t xml:space="preserve"> </w:t>
      </w:r>
      <w:r>
        <w:rPr>
          <w:sz w:val="28"/>
          <w:szCs w:val="28"/>
        </w:rPr>
        <w:t>дипломы и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4140" w:hanging="0"/>
        <w:jc w:val="both"/>
        <w:rPr/>
      </w:pPr>
      <w:r>
        <w:rPr>
          <w:sz w:val="28"/>
          <w:szCs w:val="28"/>
        </w:rPr>
        <w:t>к положению о проведен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я самодеятельного художественного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а ветеранов и пенсионеров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есней по жизни», посвященного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-летию Победы в Великой Отечественной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е 1941 – 1945 год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фестивале самодеятельного худож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ворчества ветеранов и пенсионеров «С песней по жизни»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-летию Победы в Великой Отечественной войне 1941 – 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или Ф.И.О. отдельного исполнител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 коллектив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Адрес, где проводятся занятия (для коллектива)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(для коллектива)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микрорайона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председателя совета, домашний адрес, телефон (для коллектива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участников, количественный со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ля коллектива)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: вокал (соло, дуэт, ансамбль, хор), художественное с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ая музык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_____________ № _______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нсионеров «С песней по жизни», посвященного 65-летию Победы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 – 1945 годов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шко 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          населения по городу Сургуту Департамента труда и социальной защиты населения Ханты-Мансийского автономного округа – Югры,           заместитель председателя организационного ком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историко-культурного центра «Старый Сургут»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ультуры и искусства управления культуры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эл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общественной            организации ветеранов войны, труда, вооруженных сил и правоохранительных органов «Городской совет ветеранов» (по согласо-ванию)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_____________ № _______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XI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амодеятельного художественного творчества ветеранов и пенсионер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С песней по жизни», посвященного 65-летию Побед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Великой Отечественной войне 1941 – 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14"/>
        <w:gridCol w:w="4066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 заявок на участи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городском фестивале самодеятельного художественного творчества ветеранов и пенсионеров «С песней по жизни», посвященного 65-летию Победы в Великой Отечественной войне 1941 – 1945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10.20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ществе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рганизация ветеранов (пенсионеров),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типографск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гласительные бил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фиш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пло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1.20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  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ставление пресс-релиза и         подача информации в СМИ и на сайт Скачсом (</w:t>
            </w:r>
            <w:r>
              <w:rPr>
                <w:sz w:val="28"/>
                <w:szCs w:val="28"/>
                <w:lang w:val="en-US"/>
              </w:rPr>
              <w:t>skach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01.11.2010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 xml:space="preserve">департамента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Художественное оформ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0.11.2010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обретение цветов и при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1.11.2010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1:00Z</dcterms:created>
  <dc:creator>Unknow</dc:creator>
  <dc:description/>
  <cp:keywords/>
  <dc:language>en-US</dc:language>
  <cp:lastModifiedBy>12</cp:lastModifiedBy>
  <dcterms:modified xsi:type="dcterms:W3CDTF">2010-07-09T12:31:00Z</dcterms:modified>
  <cp:revision>2</cp:revision>
  <dc:subject/>
  <dc:title>ПОСТАНОВЛЕНИЕ АДМИНИСТРАЦИИ ГОРОДА</dc:title>
</cp:coreProperties>
</file>