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7 от 09.06.2010 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бщества с ограниченной ответственностью «Автосервис»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П.1.-V2 в результате увеличения, зоны ИТ.1 в результате уменьшения для размещения станции технического обслуживания легковых автомобилей по Нефтеюганскому шоссе согласно         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, об изменении границ территориальной зоны П.1.-V2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величения, зоны ИТ.1 в результате уменьшения дл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змещения станции технического обслуживания легковых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автомобилей по Нефтеюганскому шоссе.</w:t>
      </w:r>
    </w:p>
    <w:p>
      <w:pPr>
        <w:pStyle w:val="TextBodyIndent"/>
        <w:ind w:right="-5" w:firstLine="540"/>
        <w:rPr/>
      </w:pPr>
      <w:r>
        <w:rPr/>
        <w:t xml:space="preserve">Заявитель </w:t>
      </w:r>
      <w:r>
        <w:rPr>
          <w:szCs w:val="28"/>
        </w:rPr>
        <w:t>общество с ограниченной ответственностью «Автосерви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>
          <w:szCs w:val="28"/>
        </w:rPr>
      </w:pPr>
      <w:r>
        <w:rPr/>
        <w:t xml:space="preserve">Рассмотрев заявление общества с ограниченной ответственностью «Автосервис» о внесении изменений в Правила землепользования и застройки на территории города Сургута, а именно в карту градостроительного зонирования,          об изменении границ территориальной зоны П.1.-V2 в результате увеличения, зоны ИТ.1 в результате уменьшения для размещения станции технического          обслуживания легковых автомобилей по Нефтеюганскому шоссе, комиссия         по градостроительному зонированию рекомендует отклонить предложение               о внесении изменений в Правила землепользования и застройки на территории города Сургута, а именно </w:t>
      </w:r>
      <w:r>
        <w:rPr>
          <w:bCs/>
        </w:rPr>
        <w:t>в карту градостроительного зонирования</w:t>
      </w:r>
      <w:r>
        <w:rPr/>
        <w:t>, об изменении границ территориальной зоны П.1.-V2 в результате увеличения, зоны ИТ.1 в результате уменьшения для размещения станции технического обслуживания легковых автомобилей по Нефтеюганскому шоссе на основании распоряжения Мэра города Сургута от 15.01.2001 № 56 «Об отводе земельного участка             обществу с ограниченной ответственностью «Автосервис», так как земельный участок площадью 0,26 га расположен за «красной» линией и с началом реконструкции улицы Трубной должен быть освобожден за счет собственных средств арендат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2:00Z</dcterms:created>
  <dc:creator>Unknow</dc:creator>
  <dc:description/>
  <cp:keywords/>
  <dc:language>en-US</dc:language>
  <cp:lastModifiedBy>12</cp:lastModifiedBy>
  <dcterms:modified xsi:type="dcterms:W3CDTF">2010-07-09T12:32:00Z</dcterms:modified>
  <cp:revision>2</cp:revision>
  <dc:subject/>
  <dc:title>ПОСТАНОВЛЕНИЕ АДМИНИСТРАЦИИ ГОРОДА</dc:title>
</cp:coreProperties>
</file>