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58 от 09.06.2010 г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  <w:t xml:space="preserve">о внесении изменений в Правила </w:t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  <w:t xml:space="preserve">землепользования и застройки </w:t>
      </w:r>
    </w:p>
    <w:p>
      <w:pPr>
        <w:pStyle w:val="Normal"/>
        <w:ind w:right="98" w:hanging="0"/>
        <w:jc w:val="both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, учитывая заключение комиссии по градостроительному зонирован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едложение общества с ограниченной ответственностью «Югра-Газ» о внесении изменений в Правила землепользования и застройки на территории города Сургута, а именно в карту градостроительного зонирования, об изменении границ территориальной зоны Р.3.-Д в результате уменьшения          и введения новой территориальной зоны ИТ.5 для размещения земельного         участка инженерных и транспортных инфраструктур для обслуживания                 и эксплуатации объекта «Газификация дачных кооперативов», расположенного севернее западного промышленного района, согласно приложению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  <w:t xml:space="preserve">Приложение </w:t>
      </w:r>
    </w:p>
    <w:p>
      <w:pPr>
        <w:pStyle w:val="TextBodyIndent"/>
        <w:ind w:right="-5" w:firstLine="6379"/>
        <w:rPr/>
      </w:pPr>
      <w:r>
        <w:rPr/>
        <w:t xml:space="preserve">к постановлению </w:t>
      </w:r>
    </w:p>
    <w:p>
      <w:pPr>
        <w:pStyle w:val="TextBodyIndent"/>
        <w:ind w:right="-5" w:firstLine="6379"/>
        <w:rPr/>
      </w:pPr>
      <w:r>
        <w:rPr/>
        <w:t>Администрации города</w:t>
      </w:r>
    </w:p>
    <w:p>
      <w:pPr>
        <w:pStyle w:val="TextBodyIndent"/>
        <w:ind w:right="-5" w:firstLine="6379"/>
        <w:rPr/>
      </w:pPr>
      <w:r>
        <w:rPr/>
        <w:t>от __________ №_____</w:t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и застройки на территории города Сургута, а именно в карту градостроительного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онирования, об изменении границ территориальной зоны Р.3.-Д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результате уменьшения и введения новой территориальной зоны ИТ.5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для размещения земельного участка инженерных и транспортных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инфраструктур для обслуживания и эксплуатации объекта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«Газификация дачных кооперативов», расположенного севернее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западного промышленного района.</w:t>
      </w:r>
    </w:p>
    <w:p>
      <w:pPr>
        <w:pStyle w:val="TextBodyIndent"/>
        <w:ind w:right="-5" w:firstLine="540"/>
        <w:jc w:val="center"/>
        <w:rPr/>
      </w:pPr>
      <w:r>
        <w:rPr/>
        <w:t xml:space="preserve">Заявитель </w:t>
      </w:r>
      <w:r>
        <w:rPr>
          <w:szCs w:val="28"/>
        </w:rPr>
        <w:t>общество с ограниченной ответственностью «Югра-Газ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Рассмотрев заявление общества с ограниченной ответственностью «Югра-Газ» о внесении изменений в Правила землепользования и застройки на территории города Сургута, а именно в карту градостроительного зонирования,       об изменении границ территориальной зоны Р.3.-Д в результате уменьшения       и введения новой территориальной зоны ИТ.5 для размещения земельного        участка инженерных и транспортных инфраструктур для обслуживания                   и эксплуатации объекта «Газификация дачных кооперативов», расположенного севернее западного промышленного района</w:t>
      </w:r>
      <w:r>
        <w:rPr/>
        <w:t xml:space="preserve">, комиссия по градостроительному зонированию рекомендует отклонить предложение о внесении изменений             в Правила землепользования и застройки на территории города Сургута,            а именно </w:t>
      </w:r>
      <w:r>
        <w:rPr>
          <w:bCs/>
        </w:rPr>
        <w:t>в карту градостроительного зонирования</w:t>
      </w:r>
      <w:r>
        <w:rPr/>
        <w:t>, об изменении границ территориальной зоны Р.3.-Д в результате уменьшения и введения новой территориальной зоны ИТ.5 для размещения земельного участка инженерных и транспортных инфраструктур для обслуживания и эксплуатации объекта «Газификация дачных кооперативов», расположенного севернее западного промыш-ленного района, на основании того, что границы территориальных зон Р.3.-Д внесены в карту градостроительного зонирования решением Думы города           Сургута от 02.04.2010 № 724-</w:t>
      </w:r>
      <w:r>
        <w:rPr>
          <w:lang w:val="en-US"/>
        </w:rPr>
        <w:t>IV</w:t>
      </w:r>
      <w:r>
        <w:rPr/>
        <w:t xml:space="preserve"> «О внесении изменений в решение городской Думы от 28.06.2005 № 475-</w:t>
      </w:r>
      <w:r>
        <w:rPr>
          <w:lang w:val="en-US"/>
        </w:rPr>
        <w:t>III</w:t>
      </w:r>
      <w:r>
        <w:rPr/>
        <w:t xml:space="preserve"> ГД «Об утверждении правил землепользования     и застройки на территории города Сургута» в соответствии с генеральным          планом муниципального образования городской округ город Сургут, утвержденным 30.09.200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32:00Z</dcterms:created>
  <dc:creator>Unknow</dc:creator>
  <dc:description/>
  <cp:keywords/>
  <dc:language>en-US</dc:language>
  <cp:lastModifiedBy>12</cp:lastModifiedBy>
  <dcterms:modified xsi:type="dcterms:W3CDTF">2010-07-09T12:32:00Z</dcterms:modified>
  <cp:revision>2</cp:revision>
  <dc:subject/>
  <dc:title>ПОСТАНОВЛЕНИЕ АДМИНИСТРАЦИИ ГОРОДА</dc:title>
</cp:coreProperties>
</file>