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1 от 09.06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1. Объявить бесхозяйным имуществом объект «Нежилое здание. Хозяйственный блок» общей площадью 106,7 кв. метра, расположенный на территории муниципального дошкольного образовательного учреждения детского сада          общеразвивающе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41 «Рябинушка» по адресу: город              Сургут, улица Григория Кукуевицкого, 10/3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. Назначить эксплуатирующей организацией бесхозяйного имущества           муниципальное дошкольное образовательное учреждение детский сад общеразвивающе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41 «Рябинушка»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3. Муниципальному дошкольному образовательному учреждению                детскому саду общеразвивающе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41 «Рябинушка»               (Парфенова Л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3.1.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3.2. Представить в департамент образования расчет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4. Департаменту образования (Стрельцова Н.Я.) предусмотреть в пределах утвержденного бюджета затраты на содержание бесхозяйного имуществ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Cs w:val="28"/>
        </w:rPr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5.1. Поставить на учет в Управлении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как бесхозяйное в соответ-ствии с действующим законодательством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5.2. Направить в правовое управление выписку из единого государствен-ного реестра прав о принятии на учет недвижимого имущества в качестве            бесхозяйного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5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2. Направить оригинал решения суда в департамент имущественных  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7. Контроль за выполнением постановления возложить на заместителя              главы Администрации города Маркова Р.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3:00Z</dcterms:created>
  <dc:creator>Unknow</dc:creator>
  <dc:description/>
  <cp:keywords/>
  <dc:language>en-US</dc:language>
  <cp:lastModifiedBy>12</cp:lastModifiedBy>
  <dcterms:modified xsi:type="dcterms:W3CDTF">2010-07-09T12:33:00Z</dcterms:modified>
  <cp:revision>2</cp:revision>
  <dc:subject/>
  <dc:title>ПОСТАНОВЛЕНИЕ АДМИНИСТРАЦИИ ГОРОДА</dc:title>
</cp:coreProperties>
</file>