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62 от 09.06.2010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 xml:space="preserve">по бесхозяйному имуществу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1. Объявить бесхозяйным имуществом объект «Нежилое здание. Склад» общей площадью 50,4 кв. метра, расположенный на территории муници-пального дошкольного образовательного учреждения общеразвивающего вида               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 детского сада № 74 «Филиппок» по адресу: город Сургут, улица Островского, 21/2, сооружение 1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2. Назначить эксплуатирующей организацией бесхозяйного имущества              муниципальное дошкольное образовательное учреждение общеразвивающего вид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 детский сад № 74 «Филиппок»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3. Муниципальному дошкольному образовательному учреждению общеразвивающего вид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 детскому саду № 74 «Филиппок» (Сизен З.Р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3.1. Принять меры по содержанию бесхозяйного имущества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3.2. Представить в департамент образования расчет по содержанию бесхозяйного имущества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4. Департаменту образования (Стрельцова Н.Я.) предусмотреть в пределах утвержденного бюджета затраты на содержание бесхозяйного имущества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/>
      </w:pPr>
      <w:r>
        <w:rPr>
          <w:szCs w:val="28"/>
        </w:rPr>
        <w:t xml:space="preserve">5. Департаменту имущественных и земельных отношений (Азнауров А.Э.):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5.1. Поставить на учет в Управлении Федеральной службы государственной регистрации, кадастра и картографии по Ханты-Мансийскому автономному округу – Югре имущество, указанное в пункте 1, как бесхозяйное в соответствии с действующим законодательством.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5.2. Направить в правовое управление выписку из единого государствен-ного реестра прав о принятии на учет недвижимого имущества в качестве              бесхозяйного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5.3. Зарегистрировать на основании решения суда право муниципальной собственности на имущество, указанное в пункте 1, в установленном порядке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6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6.1. Обратиться в суд с требованием о признании права муниципальной собственности на указанное бесхозяйное имущество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6.2. Направить оригинал решения суда в департамент имущественных              и земельных отношений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7. Контроль за выполнением постановления возложить на заместителя           главы Администрации города Маркова Р.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Cs w:val="28"/>
        </w:rPr>
        <w:t>Глава города</w:t>
        <w:tab/>
        <w:tab/>
        <w:tab/>
        <w:tab/>
        <w:tab/>
        <w:t xml:space="preserve">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33:00Z</dcterms:created>
  <dc:creator>Unknow</dc:creator>
  <dc:description/>
  <cp:keywords/>
  <dc:language>en-US</dc:language>
  <cp:lastModifiedBy>12</cp:lastModifiedBy>
  <dcterms:modified xsi:type="dcterms:W3CDTF">2010-07-09T12:33:00Z</dcterms:modified>
  <cp:revision>2</cp:revision>
  <dc:subject/>
  <dc:title>ПОСТАНОВЛЕНИЕ АДМИНИСТРАЦИИ ГОРОДА</dc:title>
</cp:coreProperties>
</file>