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1 от 10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Регламентом Администрации города, утвержденным           распоряжением Администрации города от 30.12.2005 № 3686 (с изменениями от 24.06.2009 № 1666), в целях приведения муниципальных правовых актов              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 Признать утратившими силу постановление Мэра города от 30.09.1999 № 170 «О вывозе брошенного и бесхозяйного автотранспорта и иного брошенного и бесхозяйного движимого имущества с зоны жилой застройки города».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Сидо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4:00Z</dcterms:created>
  <dc:creator>Unknow</dc:creator>
  <dc:description/>
  <cp:keywords/>
  <dc:language>en-US</dc:language>
  <cp:lastModifiedBy>12</cp:lastModifiedBy>
  <dcterms:modified xsi:type="dcterms:W3CDTF">2010-07-09T12:34:00Z</dcterms:modified>
  <cp:revision>2</cp:revision>
  <dc:subject/>
  <dc:title>ПОСТАНОВЛЕНИЕ АДМИНИСТРАЦИИ ГОРОДА</dc:title>
</cp:coreProperties>
</file>