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8 от 11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6.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и оформления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едоставлении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щении и переоформлении прав </w:t>
      </w:r>
    </w:p>
    <w:p>
      <w:pPr>
        <w:pStyle w:val="Normal"/>
        <w:rPr/>
      </w:pPr>
      <w:r>
        <w:rPr>
          <w:sz w:val="28"/>
          <w:szCs w:val="28"/>
        </w:rPr>
        <w:t>на них на территор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-ральным законом от 25.10.2001 № 137-ФЗ «О введение в  действие Земельного кодекса Российской Федерации» (с изменениями от 27.12.2009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27.06.2005 № 84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на территории города» (с изменениями от 07.06.2010 № 2633)</w:t>
      </w:r>
      <w:r>
        <w:rPr/>
        <w:t xml:space="preserve"> </w:t>
      </w:r>
      <w:r>
        <w:rPr>
          <w:sz w:val="28"/>
          <w:szCs w:val="28"/>
        </w:rPr>
        <w:t>следующие           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о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кс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проек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аниц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еме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астка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овами «схема расположения земельного участка на кадастровом плане территории»                     в соответствующих падеж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Слова по тексту «кадастровый план (карта)» заменить словами «кадастровый паспорт либо выписка из ГКН» в соответствующих падежах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3. Пункты 8, 9 статьи 19 главы 4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«8. В случае если не осуществлен государственный кадастровый учет                земельного участка или местоположение и границы земельного участка подлежат уточнению, Администрация города в месячный срок обеспечивает утверждение схемы расположения на кадастровом плане территории (далее – КПТ).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9. В целях утверждения схемы расположения на КПТ граждане, юридические лица обращаются в департамент имущественных и земельных отношений с заявлением об утверждении схемы расположения на КПТ. К заявлению прилагаются следующие документы: 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>- 2 экземпляра схемы расположения земельного участка на КП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документ, удостоверяющий личность заявителя (заявителей), являющегося физическим лицом, 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, ИНН (для индивидуальных предпринимателей), копия свидетельства о государственной регистрации юридического лица, банковские реквизиты, устав, свидетельство о постановке на учет в налоговом органе, ОГРН, приказ о назначении директора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             имущество и сделок с ним о правах на здание, строение, сооружение, находящиеся на приобретаемом земельном участке, или копии иных документов,            удостоверяющих (устанавливающих) права на такое здание, строение, сооруж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- выписка из Единого государственного реестра прав на недвижимое          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; </w:t>
      </w:r>
    </w:p>
    <w:p>
      <w:pPr>
        <w:pStyle w:val="TextBodyIndent"/>
        <w:ind w:firstLine="600"/>
        <w:jc w:val="both"/>
        <w:rPr/>
      </w:pPr>
      <w:r>
        <w:rPr>
          <w:szCs w:val="28"/>
        </w:rPr>
        <w:t xml:space="preserve">- координаты характерных угловых точек образуемого земельного участка  в электронном виде в формате </w:t>
      </w:r>
      <w:r>
        <w:rPr>
          <w:szCs w:val="28"/>
          <w:lang w:val="en-US" w:eastAsia="en-US"/>
        </w:rPr>
        <w:t>MapInfo</w:t>
      </w:r>
      <w:r>
        <w:rPr>
          <w:szCs w:val="28"/>
        </w:rPr>
        <w:t>;</w:t>
      </w:r>
    </w:p>
    <w:p>
      <w:pPr>
        <w:pStyle w:val="TextBodyIndent"/>
        <w:ind w:firstLine="600"/>
        <w:jc w:val="both"/>
        <w:rPr/>
      </w:pPr>
      <w:r>
        <w:rPr>
          <w:szCs w:val="28"/>
        </w:rPr>
        <w:t xml:space="preserve">- исполнительная съемка в масштабе 1:500 на бумажном и электронных носителях, согласованная с департаментом архитектуры и градостроительства (по необходимости); </w:t>
      </w:r>
    </w:p>
    <w:p>
      <w:pPr>
        <w:pStyle w:val="TextBodyIndent"/>
        <w:ind w:firstLine="600"/>
        <w:jc w:val="both"/>
        <w:rPr/>
      </w:pPr>
      <w:r>
        <w:rPr>
          <w:szCs w:val="28"/>
        </w:rPr>
        <w:t>- технический паспорт (по необходимости)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4. Пункт 12 статьи 19 главы 4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«12. Схема расположения земельного участка на КПТ изготавливается       за счет заявителя организацией, уполномоченной на выполнение кадастровых      работ, является приложением к распоряжению об утверждении схемы расположения земельного участка на КПТ и должна содержать  следующие сведе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б исходных земельных участках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б образуемых земельных участках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 местоположении земельного участка, площади, разрешенном использовании, категории земель, обеспечении процедуры формирования, обременении, ограничен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топографическую основу в масштабе.»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5. В пункте 6 статьи 20 главы 4 исключить слова «обеспечивает подготовку проекта границ земельного участка 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 w:eastAsia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7:00Z</dcterms:created>
  <dc:creator>user</dc:creator>
  <dc:description/>
  <cp:keywords/>
  <dc:language>en-US</dc:language>
  <cp:lastModifiedBy>12</cp:lastModifiedBy>
  <dcterms:modified xsi:type="dcterms:W3CDTF">2010-07-09T12:37:00Z</dcterms:modified>
  <cp:revision>2</cp:revision>
  <dc:subject/>
  <dc:title>ПОСТАНОВЛЕНИЕ АДМИНИСТРАЦИИ ГОРОДА</dc:title>
</cp:coreProperties>
</file>