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2 от 15.06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выплате компенс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дошколь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типа и обще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воспитание и обу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-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 (с изменениями от 05.04.2010), Законом Ханты-Мансийского автономного округа – Югры от 02.12.2005 № 115-оз «О мерах по обеспечению прав детей-инвалидов и семей, имеющих детей-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                и семей, имеющих детей-инвалидов, на образование, воспитание и обучение          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ном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е – Югре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8.04.2010), в целях осуществления переданного органу местного самоуправления отдельного государственного полномочия по выплате компенсаций затрат дошкольным учреждениям общего типа и общеобразовательным учреждениям на воспитание и обучение детей-инвалид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пределить департамент образования Администрации города уполномоченным органом по выплате компенсаций затрат дошкольным учреждениям общего типа и общеобразовательным учреждениям на воспитание и обучение детей-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уществлять обеспечение прав детей-инвалидов и семей, имеющих детей-инвалидов, на воспитание и обучение в дошкольных учреждениях             общего типа и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2. Представлять в Департамент образования и науки Ханты-Мансийского автономного округа – Югры отчеты об исполнении переданного отдельного           государственного полномочия, об использовании субвенции, выделенной для выплаты компенсаций затрат дошкольным учреждениям общего типа и общеобразовательным учреждениям на воспитание и обучение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2.3. Обеспечить целевое использование финансовых средств, переданных в виде субвенций для выплаты компенсации затрат дошкольным учреждениям общего типа и общеобразовательным учреждениям на воспитание и обучение детей-инвалид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уководителям муниципальных дошкольных образовательных учреждений обеспечить расходование субвенции, выделенной на выплату компенсаций затрат дошкольным учреждениям общего типа на воспитание и обучение детей-инвалидов, в соответствии с утвержденной бюджетной смет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8:00Z</dcterms:created>
  <dc:creator>Ze84rO</dc:creator>
  <dc:description/>
  <cp:keywords/>
  <dc:language>en-US</dc:language>
  <cp:lastModifiedBy>12</cp:lastModifiedBy>
  <dcterms:modified xsi:type="dcterms:W3CDTF">2010-07-09T12:38:00Z</dcterms:modified>
  <cp:revision>2</cp:revision>
  <dc:subject/>
  <dc:title>ПОСТАНОВЛЕНИЕ АДМИНИСТРАЦИИ ГОРОДА</dc:title>
</cp:coreProperties>
</file>