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6 от 15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я по информацио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в части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ым ресур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 (с изменениями от 05.04.2010), Законом Ханты-Мансийского            автономного округа – Югры от 31.03.2009 № 54-оз «О наделении органов              местного самоуправления муниципальных образований Ханты-Мансийского автономного округа – Югры отдельным государственным полномочием                 по информационному обеспечению общеобразовательных учреждений в части доступа к образовательным ресурсам сети Интернет» (с изменениями                       от 08.04.2010), в целях осуществления переданного органу местного самоуправ-ления отдельного государственного полномочия по информационному обеспечению общеобразовательных учреждений в части доступа к образовательным ресурсам сети Интерн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пределить департамент образования Администрации города уполномоченным органом по обеспечению выполнения переданного отдельного            государственного полномочия по информационному обеспечению общеобразовательных учреждений в части доступа к образовательным ресурсам сети         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1. Обеспечить выполнение переданного отдельного государственного полномочия по информационному обеспечению общеобразовательных учреждений в части доступа к образовательным ресурсам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2. Представлять в Департамент образования и науки Ханты-Мансийского автономного округа – Югры отчеты об исполнении переданного отдельного              государственного полномочия, об использовании субвенции, выделенной               на информационное обеспечение общеобразовательных учреждений в части доступа к образовательным ресурсам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3. Обеспечить целевое использование финансовых средств, переданных в виде субвенции на информационное обеспечение общеобразовательных             учреждений в части доступа к образовательным ресурсам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муниципальных общеобразовательных учреждений обеспечить расходование субвенции, выделенной на информационное обеспечение общеобразовательных учреждений в части доступа к образовательным ресурсам сети Интернет, в соответствии с утвержденной бюджетной смет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8:00Z</dcterms:created>
  <dc:creator>Ze84rO</dc:creator>
  <dc:description/>
  <cp:keywords/>
  <dc:language>en-US</dc:language>
  <cp:lastModifiedBy>12</cp:lastModifiedBy>
  <dcterms:modified xsi:type="dcterms:W3CDTF">2010-07-09T12:38:00Z</dcterms:modified>
  <cp:revision>2</cp:revision>
  <dc:subject/>
  <dc:title>ПОСТАНОВЛЕНИЕ АДМИНИСТРАЦИИ ГОРОДА</dc:title>
</cp:coreProperties>
</file>